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ГОСТ 7484-78</w:t>
        <w:br/>
        <w:t>"Кирпич и камни керамические лицевые. Технические условия"</w:t>
        <w:br/>
        <w:t>(утв. постановлением Госстроя СССР от 24 октября 1978 г. N 206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  <w:lang w:val="en-US"/>
        </w:rPr>
        <w:t xml:space="preserve">The face bricks and ceramic stones. </w:t>
      </w:r>
      <w:r>
        <w:rPr>
          <w:b/>
          <w:bCs/>
          <w:sz w:val="20"/>
          <w:szCs w:val="20"/>
        </w:rPr>
        <w:t>Technical requirement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замен ГОСТ 7484-6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введения установлен с 01.07.1979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">
        <w:r>
          <w:rPr>
            <w:rStyle w:val="InternetLink"/>
            <w:sz w:val="20"/>
            <w:szCs w:val="20"/>
            <w:u w:val="single"/>
            <w:lang w:val="en-US" w:eastAsia="en-US"/>
          </w:rPr>
          <w:t>1. Виды, размеры и мар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">
        <w:r>
          <w:rPr>
            <w:rStyle w:val="InternetLink"/>
            <w:sz w:val="20"/>
            <w:szCs w:val="20"/>
            <w:u w:val="single"/>
            <w:lang w:val="en-US" w:eastAsia="en-US"/>
          </w:rPr>
          <w:t>2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">
        <w:r>
          <w:rPr>
            <w:rStyle w:val="InternetLink"/>
            <w:sz w:val="20"/>
            <w:szCs w:val="20"/>
            <w:u w:val="single"/>
            <w:lang w:val="en-US" w:eastAsia="en-US"/>
          </w:rPr>
          <w:t>3. Правила прием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4">
        <w:r>
          <w:rPr>
            <w:rStyle w:val="InternetLink"/>
            <w:sz w:val="20"/>
            <w:szCs w:val="20"/>
            <w:u w:val="single"/>
            <w:lang w:val="en-US" w:eastAsia="en-US"/>
          </w:rPr>
          <w:t>4. Методы испытаний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5">
        <w:r>
          <w:rPr>
            <w:rStyle w:val="InternetLink"/>
            <w:sz w:val="20"/>
            <w:szCs w:val="20"/>
            <w:u w:val="single"/>
            <w:lang w:val="en-US" w:eastAsia="en-US"/>
          </w:rPr>
          <w:t>5. Маркировка, упаковка, транспортирование и хранение</w:t>
        </w:r>
      </w:hyperlink>
      <w:r>
        <w:rPr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стоящий стандарт распространяется на кирпич и камни керамические лицевые, изготовляемые из глин, трепелов и диатомитов методами пластического формования или полусухого прессования с добавками или без них, с нанесением фактурного слоя или без не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и камни предназначаются для кладки и одновременной облицовки наружных и внутренних стен зданий и сооруж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0" w:name="sub_1"/>
      <w:bookmarkEnd w:id="0"/>
      <w:r>
        <w:rPr>
          <w:b/>
          <w:bCs/>
          <w:sz w:val="20"/>
          <w:szCs w:val="20"/>
        </w:rPr>
        <w:t>1. Виды, размеры и мар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1"/>
      <w:bookmarkEnd w:id="3"/>
      <w:r>
        <w:rPr>
          <w:sz w:val="20"/>
          <w:szCs w:val="20"/>
        </w:rPr>
        <w:t>1.1. Кирпич и камни по теплопроводности и прочности при сжатии классифицируются по ГОСТ 22951-7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sz w:val="20"/>
          <w:szCs w:val="20"/>
        </w:rPr>
        <w:t>1.2. По форме, размерам и объемной массе кирпич и камни должны соответствовать требованиям ГОСТ 6316-74 или ГОСТ 530-71 и ГОСТ 648-73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12"/>
      <w:bookmarkEnd w:id="6"/>
      <w:r>
        <w:rPr>
          <w:sz w:val="20"/>
          <w:szCs w:val="20"/>
        </w:rPr>
        <w:t>По соглашению предприятия-изготовителя с потребителем могут выпускаться камни других размеров, а также профильные изделия, форма и размеры которых указываются в за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13"/>
      <w:bookmarkEnd w:id="7"/>
      <w:r>
        <w:rPr>
          <w:sz w:val="20"/>
          <w:szCs w:val="20"/>
        </w:rPr>
        <w:t>1.3. По прочности кирпич и камни подразделяют на марки: 300, 250, 200, 150, 125, 100 и 7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13"/>
      <w:bookmarkEnd w:id="8"/>
      <w:r>
        <w:rPr>
          <w:sz w:val="20"/>
          <w:szCs w:val="20"/>
        </w:rPr>
        <w:t>Кирпич и камни марки 75 допускается выпускать на отдельных предприятиях по согласованию с потребител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14"/>
      <w:bookmarkEnd w:id="9"/>
      <w:r>
        <w:rPr>
          <w:sz w:val="20"/>
          <w:szCs w:val="20"/>
        </w:rPr>
        <w:t>1.4. По морозостойкости кирпич и камни подразделяют на марки: Мрз 25, Мрз 35 и Мрз 5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14"/>
      <w:bookmarkStart w:id="11" w:name="sub_15"/>
      <w:bookmarkEnd w:id="10"/>
      <w:bookmarkEnd w:id="11"/>
      <w:r>
        <w:rPr>
          <w:sz w:val="20"/>
          <w:szCs w:val="20"/>
        </w:rPr>
        <w:t>1.5. По виду лицевой поверхности кирпич и камни подразделяю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5"/>
      <w:bookmarkEnd w:id="12"/>
      <w:r>
        <w:rPr>
          <w:sz w:val="20"/>
          <w:szCs w:val="20"/>
        </w:rPr>
        <w:t>с гладкой лицевой поверхность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рельефной лицевой поверхность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офактуренной лицевой поверхность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16"/>
      <w:bookmarkEnd w:id="13"/>
      <w:r>
        <w:rPr>
          <w:sz w:val="20"/>
          <w:szCs w:val="20"/>
        </w:rPr>
        <w:t>1.6. Кирпич и камни изготовля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16"/>
      <w:bookmarkEnd w:id="14"/>
      <w:r>
        <w:rPr>
          <w:sz w:val="20"/>
          <w:szCs w:val="20"/>
        </w:rPr>
        <w:t>с гладкой и рельефной лицевой поверхностью естественного цвета или окрашенными в массе путем ввода в сырьевые материалы добаво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офактуренной лицевой поверхностью - торкретированием минеральной крошкой, ангобированием, глазурованием или двухслойным формова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5" w:name="sub_2"/>
      <w:bookmarkEnd w:id="15"/>
      <w:r>
        <w:rPr>
          <w:b/>
          <w:bCs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" w:name="sub_2"/>
      <w:bookmarkStart w:id="17" w:name="sub_2"/>
      <w:bookmarkEnd w:id="1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21"/>
      <w:bookmarkEnd w:id="18"/>
      <w:r>
        <w:rPr>
          <w:sz w:val="20"/>
          <w:szCs w:val="20"/>
        </w:rPr>
        <w:t>2.1. Кирпич и камни должны соответствовать требованиям настоящего стандарта и изготовляться по технологическим регламент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21"/>
      <w:bookmarkStart w:id="20" w:name="sub_22"/>
      <w:bookmarkEnd w:id="19"/>
      <w:bookmarkEnd w:id="20"/>
      <w:r>
        <w:rPr>
          <w:sz w:val="20"/>
          <w:szCs w:val="20"/>
        </w:rPr>
        <w:t>2.2. Кирпич и камни по форме, размерам и расположению пустот в изделиях, толщине наружных стенок, диаметру цилиндрических пустот, ширине щелевых пустот, трещинам в межпустотных перегородках, недожогу и пережогу, отклонениям для нелицевой поверхности изделий по внешним признакам (неперпендикулярность поверхностей и ребер, отбитость и притупленность углов и ребер, наличие трещин) должны отвечать требованиям соответствующих ГОСТ 6316-74, ГОСТ 530-71, ГОСТ 648-73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22"/>
      <w:bookmarkStart w:id="22" w:name="sub_23"/>
      <w:bookmarkEnd w:id="21"/>
      <w:bookmarkEnd w:id="22"/>
      <w:r>
        <w:rPr>
          <w:sz w:val="20"/>
          <w:szCs w:val="20"/>
        </w:rPr>
        <w:t>2.3. Трещины на лицевой поверхности кирпича и камней, а также трещины и расслоения по контакту фактурного слоя с основной массой изделий не допуск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23"/>
      <w:bookmarkStart w:id="24" w:name="sub_24"/>
      <w:bookmarkEnd w:id="23"/>
      <w:bookmarkEnd w:id="24"/>
      <w:r>
        <w:rPr>
          <w:sz w:val="20"/>
          <w:szCs w:val="20"/>
        </w:rPr>
        <w:t>2.4. Кирпич и камни должны иметь две лицевые поверхности - тычковую и ложкову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24"/>
      <w:bookmarkEnd w:id="25"/>
      <w:r>
        <w:rPr>
          <w:sz w:val="20"/>
          <w:szCs w:val="20"/>
        </w:rPr>
        <w:t>По соглашению предприятия-изготовителя с потребителем допускается выпускать кирпич и камни с одной лицевой поверхность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25"/>
      <w:bookmarkEnd w:id="26"/>
      <w:r>
        <w:rPr>
          <w:sz w:val="20"/>
          <w:szCs w:val="20"/>
        </w:rPr>
        <w:t>2.5. На лицевой поверхности кирпича и камней не должно быть отколов, в том числе от известковых включений, пятен, выцветов и других дефектов, видимых на расстоянии 10 м на открытой площадке при дневном освещ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25"/>
      <w:bookmarkEnd w:id="27"/>
      <w:r>
        <w:rPr>
          <w:sz w:val="20"/>
          <w:szCs w:val="20"/>
        </w:rPr>
        <w:t>Цвет, рисунок рельефа и другие показатели внешнего вида лицевой поверхности изделий должны соответствовать утвержденному в установленном порядке образцу-эталон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26"/>
      <w:bookmarkEnd w:id="28"/>
      <w:r>
        <w:rPr>
          <w:sz w:val="20"/>
          <w:szCs w:val="20"/>
        </w:rPr>
        <w:t>2.6. Допускаемые отклонения от номинальных размеров и показателей внешнего вида лицевой поверхности кирпича и камней не должны превышать на одном изделии величин, указанных в табл.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sub_26"/>
      <w:bookmarkStart w:id="30" w:name="sub_26"/>
      <w:bookmarkEnd w:id="30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31" w:name="sub_7771"/>
      <w:bookmarkEnd w:id="31"/>
      <w:r>
        <w:rPr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2" w:name="sub_7771"/>
      <w:bookmarkStart w:id="33" w:name="sub_7771"/>
      <w:bookmarkEnd w:id="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       │   Величи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я от размеров, мм, не более: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лине                                               │      +-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ширине                                              │      +-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толщине                                             │       +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ерпендикулярность граней и ребер  кирпича  и  камня,│       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есенная к длине 120 мм, мм, не более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рямолинейность лицевых поверхностей и ребер, мм,  не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:                 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ложку                                               │ 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тычку                                               │       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битость или притупленность углов и ребер длиной от  5│       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5 мм, шт., не более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ьные посечки шириной не более 0,5 и длиной  до  40│       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на 1 дм2 лицевой поверхности, шт., не более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27"/>
      <w:bookmarkEnd w:id="34"/>
      <w:r>
        <w:rPr>
          <w:sz w:val="20"/>
          <w:szCs w:val="20"/>
        </w:rPr>
        <w:t>2.7. Глазурованные поверхности кирпича и камней по показателям внешнего вида должны соответствовать требованиям, указанным в табл.2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5" w:name="sub_27"/>
      <w:bookmarkStart w:id="36" w:name="sub_27"/>
      <w:bookmarkEnd w:id="36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7" w:name="sub_7772"/>
      <w:bookmarkStart w:id="38" w:name="sub_7772"/>
      <w:bookmarkEnd w:id="38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9" w:name="sub_7772"/>
      <w:bookmarkStart w:id="40" w:name="sub_7772"/>
      <w:bookmarkEnd w:id="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       │     Нор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лывы    и    волнистость    глазури,     засорение,│ Не допускаю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авномерность окраски глазури, видимые с  расстояния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м                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колы (углубления в глазури) диаметром более 2 мм    │ Не допускаю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зыри  (вздутия)  общей  площадью  более  2   см2 для│ Не допускаю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а и более 4 см2 для камня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шки (темные точки) диаметром более  3  мм  отдельные│ Не допускаю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еянные                                            │более 3 шт. дл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а и боле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 шт. для камн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ешины общей площадью более 2 см2 для кирпича и более│ Не допускаю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см2 для камня     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сть глазури общей площадью более 2 см2 для кирпича│ Не допускае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более 4 см2 для камня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ипыш зашлифованный общей площадью более  2  см2  для│ Не допускае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а и более 4 см2 для камня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рбины   и   зазубрины   на   кромках   глазурованной│ Не допускаю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шириной более 4 мм и длиной более 10 мм   │  более 4 шт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28"/>
      <w:bookmarkEnd w:id="41"/>
      <w:r>
        <w:rPr>
          <w:sz w:val="20"/>
          <w:szCs w:val="20"/>
        </w:rPr>
        <w:t>2.8. Общее количество кирпича и камней с отбитостями, превышающими допустимые настоящим стандартом, включая парный половняк, не должно быть более 5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28"/>
      <w:bookmarkStart w:id="43" w:name="sub_29"/>
      <w:bookmarkEnd w:id="42"/>
      <w:bookmarkEnd w:id="43"/>
      <w:r>
        <w:rPr>
          <w:sz w:val="20"/>
          <w:szCs w:val="20"/>
        </w:rPr>
        <w:t>2.9. Предел прочности при сжатии и изгибе кирпичей и предел прочности при сжатии камней (без вычета площади пустот) должен быть не менее величин, указанных в табл.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4" w:name="sub_29"/>
      <w:bookmarkStart w:id="45" w:name="sub_29"/>
      <w:bookmarkEnd w:id="45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6" w:name="sub_7773"/>
      <w:bookmarkStart w:id="47" w:name="sub_7773"/>
      <w:bookmarkEnd w:id="47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8" w:name="sub_7773"/>
      <w:bookmarkStart w:id="49" w:name="sub_7773"/>
      <w:bookmarkEnd w:id="49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t>кгс/с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┌───────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┬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Марка  │                                    Предел прочности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кирпича ├───────────────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и камне │       при сжатии       │                          при изгибе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────────────────┼───────────────────────────────┬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для кирпича  и камней  │       для сплошного и с       │  для сплошного и пустотел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пластического      │  технологическими пустотами   │кирпича полусухого прессова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формования  и полусухого│     кирпича пластического     │     и пустотелого кирпич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прессования       │          формования           │   пластического формован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┬───────────────┼──────────┬────────────────────┼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средний │наименьший для │ средний  │   наименьший для   │ средний  │   наименьший дл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для 5  │  отдельного   │  для 5   │ отдельного образца │  для 5   │ отдельного образц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образцов│    образца    │ образцов │                    │ образцов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┼───────────────┼──────────┼────────────────────┼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300   │  300   │      250      │    44    │         22         │    34    │         17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250   │  250   │      200      │    40    │         20         │    30    │         1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200   │  200   │      150      │    34    │         17         │    26    │         1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50   │  150   │      125      │    28    │         14         │    20    │         1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25   │  125   │      100      │    25    │         12         │    18    │         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  │  100   │      75       │    22    │         11         │    16    │  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75   │   75   │      50       │    18    │         9          │    14    │         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└────────┴────────┴───────────────┴──────────┴────────────────────┴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210"/>
      <w:bookmarkEnd w:id="50"/>
      <w:r>
        <w:rPr>
          <w:sz w:val="20"/>
          <w:szCs w:val="20"/>
        </w:rPr>
        <w:t>2.10. Водопоглощение кирпича и камней должно быть не менее 6% и для кирпича и камней, изготовляемых из беложгущихся глин, не более 12% - из карбонатосодержащих глин и глин с добавкой карбонатов (содержание которых в пересчете на СаСО_3 не менее 10%) и из глин с добавкой трепелов и диатомитов не более 20%, из остальных глин - не более 14%, из трепелов и диатомитов - не более 28% от массы этих изделий, высушенных до постоянной масс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210"/>
      <w:bookmarkStart w:id="52" w:name="sub_211"/>
      <w:bookmarkEnd w:id="51"/>
      <w:bookmarkEnd w:id="52"/>
      <w:r>
        <w:rPr>
          <w:sz w:val="20"/>
          <w:szCs w:val="20"/>
        </w:rPr>
        <w:t>2.11. Кирпич и камни должны быть морозостойкими и в насыщенном водой состоянии должны выдерживать без каких-либо признаков видимых повреждений (расслоение, шелушение, растрескивание, выкрашивание) не мене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211"/>
      <w:bookmarkEnd w:id="53"/>
      <w:r>
        <w:rPr>
          <w:sz w:val="20"/>
          <w:szCs w:val="20"/>
        </w:rPr>
        <w:t>25 циклов попеременного замораживания и оттаивания - для марки Мрз 25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5 циклов - для марки Мрз 35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0 циклов - для марки Мрз 5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и камни из карбонатосодержащих глин с водопоглощением более 14% и из трепелов и диатомитов должны иметь марку не менее Мрз 3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212"/>
      <w:bookmarkEnd w:id="54"/>
      <w:r>
        <w:rPr>
          <w:sz w:val="20"/>
          <w:szCs w:val="20"/>
        </w:rPr>
        <w:t>2.12. В отдельных южных климатических районах по разрешению Госстроя союзной республики допускается выпускать кирпич и камни с морозостойкостью не менее 15 циклов попеременного замораживания и оттаивания, если на опыте прошлого строительства в этих районах эти изделия обеспечивают долговечность наружных ограждающих конструкций зда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212"/>
      <w:bookmarkStart w:id="56" w:name="sub_213"/>
      <w:bookmarkEnd w:id="55"/>
      <w:bookmarkEnd w:id="56"/>
      <w:r>
        <w:rPr>
          <w:sz w:val="20"/>
          <w:szCs w:val="20"/>
        </w:rPr>
        <w:t>2.13. Кирпич и камни высшей категории качества должны удовлетворять требовани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7" w:name="sub_213"/>
      <w:bookmarkEnd w:id="57"/>
      <w:r>
        <w:rPr>
          <w:sz w:val="20"/>
          <w:szCs w:val="20"/>
        </w:rPr>
        <w:t>марка изделий по прочности должна быть не менее 100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делия должны выдерживать не менее 35 циклов попеременного замораживания и оттаива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битости и притупленности углов и ребер длиной от 5 до 10 мм не допускаются в количестве более одно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кирпича и камней с отбитостями, превышающими допустимые настоящим стандартом, включая парный половняк, не должно быть более 3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214"/>
      <w:bookmarkEnd w:id="58"/>
      <w:r>
        <w:rPr>
          <w:sz w:val="20"/>
          <w:szCs w:val="20"/>
        </w:rPr>
        <w:t>2.14. Глазурованные поверхности кирпича и камней высшей категории качества дополнительно должны удовлетворять требовани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214"/>
      <w:bookmarkEnd w:id="59"/>
      <w:r>
        <w:rPr>
          <w:sz w:val="20"/>
          <w:szCs w:val="20"/>
        </w:rPr>
        <w:t>мушки (темные точки) диаметром более 1,5 мм отдельные рассеянные не допускаются в количестве более 3 шт. для кирпича и более 6 шт. для камн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ешины общей площадью более 1 см2 для кирпича и более 2 см2 для камня не допускаю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0" w:name="sub_3"/>
      <w:bookmarkStart w:id="61" w:name="sub_3"/>
      <w:bookmarkEnd w:id="6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ила прием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2" w:name="sub_3"/>
      <w:bookmarkStart w:id="63" w:name="sub_3"/>
      <w:bookmarkEnd w:id="6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1"/>
      <w:bookmarkEnd w:id="64"/>
      <w:r>
        <w:rPr>
          <w:sz w:val="20"/>
          <w:szCs w:val="20"/>
        </w:rPr>
        <w:t>3.1. Кирпич и камни должны быть приняты отделом технического контроля предприятия-изготовителя, которое гарантирует соответствие кирпича и камней требованиям настоящего стандарта при соблюдении потребителем условий их погрузки, транспортирования, выгрузки и хра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1"/>
      <w:bookmarkStart w:id="66" w:name="sub_32"/>
      <w:bookmarkEnd w:id="65"/>
      <w:bookmarkEnd w:id="66"/>
      <w:r>
        <w:rPr>
          <w:sz w:val="20"/>
          <w:szCs w:val="20"/>
        </w:rPr>
        <w:t>3.2. Размер партии кирпича и камней устанавливается в соответствии с ГОСТ 6316-7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2"/>
      <w:bookmarkStart w:id="68" w:name="sub_33"/>
      <w:bookmarkEnd w:id="67"/>
      <w:bookmarkEnd w:id="68"/>
      <w:r>
        <w:rPr>
          <w:sz w:val="20"/>
          <w:szCs w:val="20"/>
        </w:rPr>
        <w:t>3.3. Для приемочного контроля от каждой партии кирпича или камней отбирают образцы в количестве 0,5%, но не менее чем по 25 шт. кирпича и 15 шт. кам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3"/>
      <w:bookmarkEnd w:id="69"/>
      <w:r>
        <w:rPr>
          <w:sz w:val="20"/>
          <w:szCs w:val="20"/>
        </w:rPr>
        <w:t>Для испытания изделий на морозостойкость дополнительно отбирают 5 шт. кирпича или кам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цы отбирают из разных клеток или поддонов в заранее согласованной последователь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обранные образцы проверяют по размерам и показателям внешнего ви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4"/>
      <w:bookmarkEnd w:id="70"/>
      <w:r>
        <w:rPr>
          <w:sz w:val="20"/>
          <w:szCs w:val="20"/>
        </w:rPr>
        <w:t>3.4. Из числа образцов, отобранных согласно п. 3.3, подвергают испытаниям для определе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4"/>
      <w:bookmarkEnd w:id="71"/>
      <w:r>
        <w:rPr>
          <w:sz w:val="20"/>
          <w:szCs w:val="20"/>
        </w:rPr>
        <w:t>предела прочности при сжатии кирпича - 10 шт., камней - 5 шт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ела прочности при изгибе кирпича - 5 шт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допоглощения кирпича или камней - 3 шт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розостойкости кирпича или камней - 5 шт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я известковых включений в кирпиче или камнях - 5 ш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5"/>
      <w:bookmarkEnd w:id="72"/>
      <w:r>
        <w:rPr>
          <w:sz w:val="20"/>
          <w:szCs w:val="20"/>
        </w:rPr>
        <w:t>3.5. Если в результате испытаний отобранных образцов будет установлено несоответствие хотя бы одному из показателей настоящего стандарта, то по этому показателю проводят повторное испытание удвоенного количества образцов, отобранных из той же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35"/>
      <w:bookmarkEnd w:id="73"/>
      <w:r>
        <w:rPr>
          <w:sz w:val="20"/>
          <w:szCs w:val="20"/>
        </w:rPr>
        <w:t>При неудовлетворительных результатах повторных испытаний партия приемке не подлежи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6"/>
      <w:bookmarkEnd w:id="74"/>
      <w:r>
        <w:rPr>
          <w:sz w:val="20"/>
          <w:szCs w:val="20"/>
        </w:rPr>
        <w:t>3.6. Контрольную проверку качества кирпича и камней осуществляют государственные и ведомственные инспекции по качеству или потребитель, применяя указанный выше порядок отбора образцов и проведения их испыта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5" w:name="sub_36"/>
      <w:bookmarkStart w:id="76" w:name="sub_36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77" w:name="sub_4"/>
      <w:bookmarkEnd w:id="77"/>
      <w:r>
        <w:rPr>
          <w:b/>
          <w:bCs/>
          <w:sz w:val="20"/>
          <w:szCs w:val="20"/>
        </w:rPr>
        <w:t>4. Методы испытан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8" w:name="sub_4"/>
      <w:bookmarkStart w:id="79" w:name="sub_4"/>
      <w:bookmarkEnd w:id="7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41"/>
      <w:bookmarkEnd w:id="80"/>
      <w:r>
        <w:rPr>
          <w:sz w:val="20"/>
          <w:szCs w:val="20"/>
        </w:rPr>
        <w:t>4.1. Размеры кирпича и камней, а также пустот, толщину наружных стенок, длину трещин и отбитости или притупленности углов и ребер, показатели (дефекты) внешнего вида глазурованной поверхности кирпича и камней измеряют с погрешностью до 1 мм металлической измерительной линейкой по ГОСТ 427-75 или специальными контрольными шабл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41"/>
      <w:bookmarkEnd w:id="81"/>
      <w:r>
        <w:rPr>
          <w:sz w:val="20"/>
          <w:szCs w:val="20"/>
        </w:rPr>
        <w:t>Для определения размеров кирпича или камней замеры производят в трех местах - по ребрам и середине грани. За окончательный результат измерений принимают среднее арифметическое трех заме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ирину посечек определяют с помощью мерной лупы с четырехкратным увеличением по ГОСТ 8309-7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42"/>
      <w:bookmarkEnd w:id="82"/>
      <w:r>
        <w:rPr>
          <w:sz w:val="20"/>
          <w:szCs w:val="20"/>
        </w:rPr>
        <w:t>4.2. Неперпендикулярность граней и ребер кирпича и камней определяют стальным угольником путем приложения его к ложку и замера наибольшего зазора между тычком и внутренним краем угольника с погрешностью до 1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42"/>
      <w:bookmarkStart w:id="84" w:name="sub_43"/>
      <w:bookmarkEnd w:id="83"/>
      <w:bookmarkEnd w:id="84"/>
      <w:r>
        <w:rPr>
          <w:sz w:val="20"/>
          <w:szCs w:val="20"/>
        </w:rPr>
        <w:t>4.3. Непрямолинейность лицевых поверхностей и ребер кирпича и камней определяют по ГОСТ 6316-7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43"/>
      <w:bookmarkStart w:id="86" w:name="sub_44"/>
      <w:bookmarkEnd w:id="85"/>
      <w:bookmarkEnd w:id="86"/>
      <w:r>
        <w:rPr>
          <w:sz w:val="20"/>
          <w:szCs w:val="20"/>
        </w:rPr>
        <w:t>4.4. Наличие известковых включений (дутиков) определяют путем пропаривания изделий в сосуд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44"/>
      <w:bookmarkEnd w:id="87"/>
      <w:r>
        <w:rPr>
          <w:sz w:val="20"/>
          <w:szCs w:val="20"/>
        </w:rPr>
        <w:t>Образцы, не подвергавшиеся воздействию влаги, укладывают на решетку, помещенную в сосуд с крышкой. Налитую под решетку воду подогревают до кипения. Кипячение продолжают в течение 1 ч. Затем образцы охлаждают в этом закрытом сосуде в течение 4 ч. после чего их вынимают и осматривают. Испытанные кирпичи и камни не должны иметь трещин, повреждений углов, ребер и поверхностей в количестве, не допускаемом настоящим стандар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ытание кирпича и камней на наличие известковых включений проводят не реже одного раза в месяц и каждый раз при изменении содержания карбонатных включений в исходном сырь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45"/>
      <w:bookmarkEnd w:id="88"/>
      <w:r>
        <w:rPr>
          <w:sz w:val="20"/>
          <w:szCs w:val="20"/>
        </w:rPr>
        <w:t>4.5. Предел прочности кирпича и камней при сжатии и предел прочности кирпича при изгибе определяют по ГОСТ 8462-7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45"/>
      <w:bookmarkStart w:id="90" w:name="sub_46"/>
      <w:bookmarkEnd w:id="89"/>
      <w:bookmarkEnd w:id="90"/>
      <w:r>
        <w:rPr>
          <w:sz w:val="20"/>
          <w:szCs w:val="20"/>
        </w:rPr>
        <w:t>4.6. Водопоглощение и морозостойкость кирпича и камней определяют по ГОСТ 7025-7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1" w:name="sub_46"/>
      <w:bookmarkStart w:id="92" w:name="sub_46"/>
      <w:bookmarkEnd w:id="92"/>
    </w:p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93" w:name="sub_307205792"/>
      <w:bookmarkEnd w:id="93"/>
      <w:r>
        <w:rPr>
          <w:i/>
          <w:iCs/>
          <w:sz w:val="20"/>
          <w:szCs w:val="20"/>
        </w:rPr>
        <w:t>Взамен ГОСТ 7025-78 постановлением Госстроя СССР от 12 февраля 1991 г. N 5 утвержден и введен в действие с 1 июля 1991 г. ГОСТ 7025-91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94" w:name="sub_307205792"/>
      <w:bookmarkStart w:id="95" w:name="sub_307205792"/>
      <w:bookmarkEnd w:id="9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тод одностороннего замораживания до 1 января 1982 г. применяют факультативно для накопления опыта и данных, а затем этот метод, как наиболее близкий к условиям эксплуатации этих изделий, применяют в качестве основно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воды при определении водопоглощения должна быть 20 +- 3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обязано проводить испытание кирпича и камней на морозостойкость не реже одного раза в квартал и каждый раз при изменении технологии или сырья (изменения состава шихты, параметров формования, режима обжиг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47"/>
      <w:bookmarkEnd w:id="96"/>
      <w:r>
        <w:rPr>
          <w:sz w:val="20"/>
          <w:szCs w:val="20"/>
        </w:rPr>
        <w:t>4.7. При определении соответствия лицевой поверхности кирпича и камней утвержденным образцам-эталонам по цвету и тону окраски, рисунку рельефа, наличию пятен, выцветов, отколов, в том числе от известковых включений, недожога и пережога, а также других дефектов внешнего вида отобранную от партии пробу кирпича и камней укладывают вперемежку с образцами-эталонами на вертикально установленном щите площадью не менее 1 м2. Осмотр производят с расстояния 10 м на открытой площадке при дневном освещении. При несоответствии изделий образцам-эталонам партия приемке не подлежи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7" w:name="sub_47"/>
      <w:bookmarkStart w:id="98" w:name="sub_47"/>
      <w:bookmarkEnd w:id="9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9" w:name="sub_5"/>
      <w:bookmarkEnd w:id="99"/>
      <w:r>
        <w:rPr>
          <w:b/>
          <w:bCs/>
          <w:sz w:val="20"/>
          <w:szCs w:val="20"/>
        </w:rPr>
        <w:t>5. Маркировка, упаковка, транспортирование и хран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0" w:name="sub_5"/>
      <w:bookmarkStart w:id="101" w:name="sub_5"/>
      <w:bookmarkEnd w:id="10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51"/>
      <w:bookmarkEnd w:id="102"/>
      <w:r>
        <w:rPr>
          <w:sz w:val="20"/>
          <w:szCs w:val="20"/>
        </w:rPr>
        <w:t>5.1. Кирпич и камни должны иметь на одной нелицевой поверхности оттиск-клеймо с обозначением марки предприятия-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3" w:name="sub_51"/>
      <w:bookmarkStart w:id="104" w:name="sub_52"/>
      <w:bookmarkEnd w:id="103"/>
      <w:bookmarkEnd w:id="104"/>
      <w:r>
        <w:rPr>
          <w:sz w:val="20"/>
          <w:szCs w:val="20"/>
        </w:rPr>
        <w:t>5.2. Предприятие-изготовитель обязано сопровождать партию кирпича и камней паспортом, в котором должно быть указа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52"/>
      <w:bookmarkEnd w:id="105"/>
      <w:r>
        <w:rPr>
          <w:sz w:val="20"/>
          <w:szCs w:val="20"/>
        </w:rPr>
        <w:t>наименование и адрес предприятия-изготовителя и его подчиненн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одукции и вид лицевой поверх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, количество отгружаемой продук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рка кирпича по прочности при сжатии и изгибе, марка камней по прочности при сжа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пытаний на водопоглощение и гарантированная марка по морозостойк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паспор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авом верхнем углу паспорта на кирпич и камни, которым в установленном порядке присвоена высшая категория качества, наносится изображение государственного Знака качества по ГОСТ 1.9-67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53"/>
      <w:bookmarkEnd w:id="106"/>
      <w:r>
        <w:rPr>
          <w:sz w:val="20"/>
          <w:szCs w:val="20"/>
        </w:rPr>
        <w:t>5.3. Кирпич и камни должны храниться в клетках на подкладках, поддонах или в контейнерах раздельно по маркам, виду и цвету лицевых поверхно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53"/>
      <w:bookmarkEnd w:id="107"/>
      <w:r>
        <w:rPr>
          <w:sz w:val="20"/>
          <w:szCs w:val="20"/>
        </w:rPr>
        <w:t>При хранении не разрешается устанавливать поддоны с кирпичом или камнями друг на друга выше двух ряд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54"/>
      <w:bookmarkEnd w:id="108"/>
      <w:r>
        <w:rPr>
          <w:sz w:val="20"/>
          <w:szCs w:val="20"/>
        </w:rPr>
        <w:t>5.4. Перевозку кирпича и камней в транспортных средствах (автомобили, железнодорожные платформы и вагоны, суда) должны производить на поддонах или в контейнер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54"/>
      <w:bookmarkEnd w:id="109"/>
      <w:r>
        <w:rPr>
          <w:sz w:val="20"/>
          <w:szCs w:val="20"/>
        </w:rPr>
        <w:t>На поддон кирпич и камни должны укладывать "елочкой" или другим способом, обеспечивающим устойчивость пакета в процессе транспортир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укладке глазурованных кирпича или камней на поддон или в контейнер между глазурованными поверхностями прокладывается плотная бумага по ГОСТ 2228-75 или ГОСТ 8273-7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55"/>
      <w:bookmarkEnd w:id="110"/>
      <w:r>
        <w:rPr>
          <w:sz w:val="20"/>
          <w:szCs w:val="20"/>
        </w:rPr>
        <w:t>5.5. При погрузке, транспортировании и выгрузке кирпича и камней должны быть приняты меры, обеспечивающие их сохранность от механических повреждений и загряз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1" w:name="sub_55"/>
      <w:bookmarkStart w:id="112" w:name="sub_56"/>
      <w:bookmarkEnd w:id="111"/>
      <w:bookmarkEnd w:id="112"/>
      <w:r>
        <w:rPr>
          <w:sz w:val="20"/>
          <w:szCs w:val="20"/>
        </w:rPr>
        <w:t>5.6. Погрузку и выгрузку кирпича и камней должны производить механизированным способом с помощью специальных захватов и механизм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56"/>
      <w:bookmarkStart w:id="114" w:name="sub_57"/>
      <w:bookmarkEnd w:id="113"/>
      <w:bookmarkEnd w:id="114"/>
      <w:r>
        <w:rPr>
          <w:sz w:val="20"/>
          <w:szCs w:val="20"/>
        </w:rPr>
        <w:t>5.7. Погрузка кирпича и камней навалом (набрасыванием) и выгрузка их сбрасыванием запрещ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5" w:name="sub_57"/>
      <w:bookmarkStart w:id="116" w:name="sub_57"/>
      <w:bookmarkEnd w:id="116"/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50:00Z</dcterms:created>
  <dc:creator>Виктор</dc:creator>
  <dc:description/>
  <cp:keywords/>
  <dc:language>en-US</dc:language>
  <cp:lastModifiedBy>Григорий Витальевич</cp:lastModifiedBy>
  <dcterms:modified xsi:type="dcterms:W3CDTF">2011-03-22T18:26:00Z</dcterms:modified>
  <cp:revision>4</cp:revision>
  <dc:subject/>
  <dc:title/>
</cp:coreProperties>
</file>