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государственный стандарт ГОСТ 6133-99</w:t>
        <w:br/>
        <w:t>"Камни бетонные стеновые. Технические условия"</w:t>
        <w:br/>
        <w:t>(введен в действие постановлением Госстроя РФ от 3 августа 2001 г. N 91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ncrete wall stone. Specification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Вза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СТ</w:t>
      </w:r>
      <w:r>
        <w:rPr>
          <w:sz w:val="20"/>
          <w:szCs w:val="20"/>
          <w:lang w:val="en-US"/>
        </w:rPr>
        <w:t xml:space="preserve"> 6133-8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ата введения 1 января 2002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sz w:val="20"/>
            <w:szCs w:val="20"/>
            <w:u w:val="single"/>
            <w:lang w:val="en-US" w:eastAsia="en-US"/>
          </w:rPr>
          <w:t>1. Область примене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sz w:val="20"/>
            <w:szCs w:val="20"/>
            <w:u w:val="single"/>
            <w:lang w:val="en-US" w:eastAsia="en-US"/>
          </w:rPr>
          <w:t>2. Нормативные ссылки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sz w:val="20"/>
            <w:szCs w:val="20"/>
            <w:u w:val="single"/>
            <w:lang w:val="en-US" w:eastAsia="en-US"/>
          </w:rPr>
          <w:t>3. Определе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sz w:val="20"/>
            <w:szCs w:val="20"/>
            <w:u w:val="single"/>
            <w:lang w:val="en-US" w:eastAsia="en-US"/>
          </w:rPr>
          <w:t>4. Основные параметры и размеры</w:t>
        </w:r>
      </w:hyperlink>
      <w:r>
        <w:rPr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sz w:val="20"/>
            <w:szCs w:val="20"/>
            <w:u w:val="single"/>
            <w:lang w:val="en-US" w:eastAsia="en-US"/>
          </w:rPr>
          <w:t>5. Технические требова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600">
        <w:r>
          <w:rPr>
            <w:rStyle w:val="InternetLink"/>
            <w:sz w:val="20"/>
            <w:szCs w:val="20"/>
            <w:u w:val="single"/>
            <w:lang w:val="en-US" w:eastAsia="en-US"/>
          </w:rPr>
          <w:t>6. Правила приемки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700">
        <w:r>
          <w:rPr>
            <w:rStyle w:val="InternetLink"/>
            <w:sz w:val="20"/>
            <w:szCs w:val="20"/>
            <w:u w:val="single"/>
            <w:lang w:val="en-US" w:eastAsia="en-US"/>
          </w:rPr>
          <w:t>7. Методы контрол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800">
        <w:r>
          <w:rPr>
            <w:rStyle w:val="InternetLink"/>
            <w:sz w:val="20"/>
            <w:szCs w:val="20"/>
            <w:u w:val="single"/>
            <w:lang w:val="en-US" w:eastAsia="en-US"/>
          </w:rPr>
          <w:t>8. Транспортирование и хранение</w:t>
        </w:r>
      </w:hyperlink>
      <w:r>
        <w:rPr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sz w:val="20"/>
            <w:szCs w:val="20"/>
            <w:u w:val="single"/>
            <w:lang w:val="en-US" w:eastAsia="en-US"/>
          </w:rPr>
          <w:t>Приложение А. Нормативные   документы, ссылки  на  которые    приведены</w:t>
        </w:r>
      </w:hyperlink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u w:val="single"/>
          <w:lang w:val="en-US" w:eastAsia="en-US"/>
        </w:rPr>
        <w:t>в настоящем стандарте</w:t>
      </w:r>
      <w:r>
        <w:rPr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sz w:val="20"/>
            <w:szCs w:val="20"/>
            <w:u w:val="single"/>
            <w:lang w:val="en-US" w:eastAsia="en-US"/>
          </w:rPr>
          <w:t>Приложение Б. Форма и размеры бетонных стеновых камней и размеры пустот</w:t>
        </w:r>
      </w:hyperlink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sz w:val="20"/>
            <w:szCs w:val="20"/>
            <w:u w:val="single"/>
            <w:lang w:val="en-US" w:eastAsia="en-US"/>
          </w:rPr>
          <w:t>Приложение В. Перечень    и     содержание     пигментов,   применяемых</w:t>
        </w:r>
      </w:hyperlink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u w:val="single"/>
          <w:lang w:val="en-US" w:eastAsia="en-US"/>
        </w:rPr>
        <w:t>при изготовлении цветных камней</w:t>
      </w:r>
      <w:r>
        <w:rPr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0" w:name="sub_100"/>
      <w:bookmarkEnd w:id="0"/>
      <w:r>
        <w:rPr>
          <w:b/>
          <w:bCs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стеновые бетонные камни (далее - камни), изготовленные вибропрессованием, прессованием, формованием или другими способами из легких, тяжелых и мелкозернистых бетон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ни применяют в соответствии с действующими строительными нормами и правилами при возведении стен и других конструкций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ребования настоящего стандарта, изложенные в </w:t>
      </w:r>
      <w:hyperlink w:anchor="sub_44">
        <w:r>
          <w:rPr>
            <w:rStyle w:val="InternetLink"/>
            <w:sz w:val="20"/>
            <w:szCs w:val="20"/>
            <w:u w:val="single"/>
          </w:rPr>
          <w:t>пунктах 4.4</w:t>
        </w:r>
      </w:hyperlink>
      <w:r>
        <w:rPr>
          <w:sz w:val="20"/>
          <w:szCs w:val="20"/>
        </w:rPr>
        <w:t xml:space="preserve">, </w:t>
      </w:r>
      <w:hyperlink w:anchor="sub_45">
        <w:r>
          <w:rPr>
            <w:rStyle w:val="InternetLink"/>
            <w:sz w:val="20"/>
            <w:szCs w:val="20"/>
            <w:u w:val="single"/>
          </w:rPr>
          <w:t>4.5</w:t>
        </w:r>
      </w:hyperlink>
      <w:r>
        <w:rPr>
          <w:sz w:val="20"/>
          <w:szCs w:val="20"/>
        </w:rPr>
        <w:t xml:space="preserve">, </w:t>
      </w:r>
      <w:hyperlink w:anchor="sub_47">
        <w:r>
          <w:rPr>
            <w:rStyle w:val="InternetLink"/>
            <w:sz w:val="20"/>
            <w:szCs w:val="20"/>
            <w:u w:val="single"/>
          </w:rPr>
          <w:t>4.7</w:t>
        </w:r>
      </w:hyperlink>
      <w:r>
        <w:rPr>
          <w:sz w:val="20"/>
          <w:szCs w:val="20"/>
        </w:rPr>
        <w:t xml:space="preserve">, </w:t>
      </w:r>
      <w:hyperlink w:anchor="sub_49">
        <w:r>
          <w:rPr>
            <w:rStyle w:val="InternetLink"/>
            <w:sz w:val="20"/>
            <w:szCs w:val="20"/>
            <w:u w:val="single"/>
          </w:rPr>
          <w:t>4.9</w:t>
        </w:r>
      </w:hyperlink>
      <w:r>
        <w:rPr>
          <w:sz w:val="20"/>
          <w:szCs w:val="20"/>
        </w:rPr>
        <w:t xml:space="preserve">, </w:t>
      </w:r>
      <w:hyperlink w:anchor="sub_412">
        <w:r>
          <w:rPr>
            <w:rStyle w:val="InternetLink"/>
            <w:sz w:val="20"/>
            <w:szCs w:val="20"/>
            <w:u w:val="single"/>
          </w:rPr>
          <w:t>4.12</w:t>
        </w:r>
      </w:hyperlink>
      <w:r>
        <w:rPr>
          <w:sz w:val="20"/>
          <w:szCs w:val="20"/>
        </w:rPr>
        <w:t xml:space="preserve">, </w:t>
      </w:r>
      <w:hyperlink w:anchor="sub_521">
        <w:r>
          <w:rPr>
            <w:rStyle w:val="InternetLink"/>
            <w:sz w:val="20"/>
            <w:szCs w:val="20"/>
            <w:u w:val="single"/>
          </w:rPr>
          <w:t>5.2</w:t>
        </w:r>
      </w:hyperlink>
      <w:r>
        <w:rPr>
          <w:sz w:val="20"/>
          <w:szCs w:val="20"/>
        </w:rPr>
        <w:t xml:space="preserve">, </w:t>
      </w:r>
      <w:hyperlink w:anchor="sub_531">
        <w:r>
          <w:rPr>
            <w:rStyle w:val="InternetLink"/>
            <w:sz w:val="20"/>
            <w:szCs w:val="20"/>
            <w:u w:val="single"/>
          </w:rPr>
          <w:t>5.3.1</w:t>
        </w:r>
      </w:hyperlink>
      <w:r>
        <w:rPr>
          <w:sz w:val="20"/>
          <w:szCs w:val="20"/>
        </w:rPr>
        <w:t xml:space="preserve">, </w:t>
      </w:r>
      <w:hyperlink w:anchor="sub_532">
        <w:r>
          <w:rPr>
            <w:rStyle w:val="InternetLink"/>
            <w:sz w:val="20"/>
            <w:szCs w:val="20"/>
            <w:u w:val="single"/>
          </w:rPr>
          <w:t>5.3.2</w:t>
        </w:r>
      </w:hyperlink>
      <w:r>
        <w:rPr>
          <w:sz w:val="20"/>
          <w:szCs w:val="20"/>
        </w:rPr>
        <w:t xml:space="preserve">, </w:t>
      </w:r>
      <w:hyperlink w:anchor="sub_54">
        <w:r>
          <w:rPr>
            <w:rStyle w:val="InternetLink"/>
            <w:sz w:val="20"/>
            <w:szCs w:val="20"/>
            <w:u w:val="single"/>
          </w:rPr>
          <w:t>5.4.1 - 5.4.6</w:t>
        </w:r>
      </w:hyperlink>
      <w:r>
        <w:rPr>
          <w:sz w:val="20"/>
          <w:szCs w:val="20"/>
        </w:rPr>
        <w:t xml:space="preserve">, </w:t>
      </w:r>
      <w:hyperlink w:anchor="sub_55">
        <w:r>
          <w:rPr>
            <w:rStyle w:val="InternetLink"/>
            <w:sz w:val="20"/>
            <w:szCs w:val="20"/>
            <w:u w:val="single"/>
          </w:rPr>
          <w:t>подразделах 5.5</w:t>
        </w:r>
      </w:hyperlink>
      <w:r>
        <w:rPr>
          <w:sz w:val="20"/>
          <w:szCs w:val="20"/>
        </w:rPr>
        <w:t xml:space="preserve">, </w:t>
      </w:r>
      <w:hyperlink w:anchor="sub_56">
        <w:r>
          <w:rPr>
            <w:rStyle w:val="InternetLink"/>
            <w:sz w:val="20"/>
            <w:szCs w:val="20"/>
            <w:u w:val="single"/>
          </w:rPr>
          <w:t>5.6</w:t>
        </w:r>
      </w:hyperlink>
      <w:r>
        <w:rPr>
          <w:sz w:val="20"/>
          <w:szCs w:val="20"/>
        </w:rPr>
        <w:t xml:space="preserve">, </w:t>
      </w:r>
      <w:hyperlink w:anchor="sub_600">
        <w:r>
          <w:rPr>
            <w:rStyle w:val="InternetLink"/>
            <w:sz w:val="20"/>
            <w:szCs w:val="20"/>
            <w:u w:val="single"/>
          </w:rPr>
          <w:t>разделах 6</w:t>
        </w:r>
      </w:hyperlink>
      <w:r>
        <w:rPr>
          <w:sz w:val="20"/>
          <w:szCs w:val="20"/>
        </w:rPr>
        <w:t xml:space="preserve">, </w:t>
      </w:r>
      <w:hyperlink w:anchor="sub_700">
        <w:r>
          <w:rPr>
            <w:rStyle w:val="InternetLink"/>
            <w:sz w:val="20"/>
            <w:szCs w:val="20"/>
            <w:u w:val="single"/>
          </w:rPr>
          <w:t>7</w:t>
        </w:r>
      </w:hyperlink>
      <w:r>
        <w:rPr>
          <w:sz w:val="20"/>
          <w:szCs w:val="20"/>
        </w:rPr>
        <w:t>, являются обязательны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" w:name="sub_200"/>
      <w:bookmarkEnd w:id="3"/>
      <w:r>
        <w:rPr>
          <w:b/>
          <w:bCs/>
          <w:sz w:val="20"/>
          <w:szCs w:val="20"/>
        </w:rPr>
        <w:t>2. Нормативные ссыл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м стандарте использованы ссылки на нормативные документы, приведенные в </w:t>
      </w:r>
      <w:hyperlink w:anchor="sub_1000">
        <w:r>
          <w:rPr>
            <w:rStyle w:val="InternetLink"/>
            <w:sz w:val="20"/>
            <w:szCs w:val="20"/>
            <w:u w:val="single"/>
          </w:rPr>
          <w:t>приложении А.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6" w:name="sub_300"/>
      <w:bookmarkEnd w:id="6"/>
      <w:r>
        <w:rPr>
          <w:b/>
          <w:bCs/>
          <w:sz w:val="20"/>
          <w:szCs w:val="20"/>
        </w:rPr>
        <w:t>3. Определе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sub_300"/>
      <w:bookmarkStart w:id="8" w:name="sub_300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Камень пустотелый</w:t>
      </w:r>
      <w:r>
        <w:rPr>
          <w:sz w:val="20"/>
          <w:szCs w:val="20"/>
        </w:rPr>
        <w:t xml:space="preserve"> - камень стеновой со сквозными или несквозными вертикальными пустотами, получаемыми в процессе формования для придания изделию необходимых эксплуатационных свойст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Камень полнотелый</w:t>
      </w:r>
      <w:r>
        <w:rPr>
          <w:sz w:val="20"/>
          <w:szCs w:val="20"/>
        </w:rPr>
        <w:t xml:space="preserve"> - камень стеновой без пустот или с технологическими пустотами для захвата издел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Камень рядовой</w:t>
      </w:r>
      <w:r>
        <w:rPr>
          <w:sz w:val="20"/>
          <w:szCs w:val="20"/>
        </w:rPr>
        <w:t xml:space="preserve"> - камень стеновой, предназначенный для кладки стен зданий и сооружений, как правило, с последующей отделко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Камень лицевой</w:t>
      </w:r>
      <w:r>
        <w:rPr>
          <w:sz w:val="20"/>
          <w:szCs w:val="20"/>
        </w:rPr>
        <w:t xml:space="preserve"> - камень стеновой, предназначенный для кладки и одновременной облицовки стен зданий и сооружений и имеющий одну или две лицевые гран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Паз</w:t>
      </w:r>
      <w:r>
        <w:rPr>
          <w:sz w:val="20"/>
          <w:szCs w:val="20"/>
        </w:rPr>
        <w:t xml:space="preserve"> - углубление на поверхности камня, предназначенное для улучшения прочностных свойств клад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Фактура поверхности</w:t>
      </w:r>
      <w:r>
        <w:rPr>
          <w:sz w:val="20"/>
          <w:szCs w:val="20"/>
        </w:rPr>
        <w:t xml:space="preserve"> - вид и характер строения поверхности камн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Фактура рифленая</w:t>
      </w:r>
      <w:r>
        <w:rPr>
          <w:sz w:val="20"/>
          <w:szCs w:val="20"/>
        </w:rPr>
        <w:t xml:space="preserve"> - шероховатая поверхность с правильным чередованием продольных выступов и (или) впади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Фактура колотая (под "шубу" или "скальная")</w:t>
      </w:r>
      <w:r>
        <w:rPr>
          <w:sz w:val="20"/>
          <w:szCs w:val="20"/>
        </w:rPr>
        <w:t xml:space="preserve"> - сколотая поверхность с высотой неровностей рельефа более 8 мм и не прошедшая дополнительную об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Фактура шлифованная</w:t>
      </w:r>
      <w:r>
        <w:rPr>
          <w:sz w:val="20"/>
          <w:szCs w:val="20"/>
        </w:rPr>
        <w:t xml:space="preserve"> - равномерно шероховатая поверхность со следами обработки, полученными при однократном шлифован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Фактура гладкая</w:t>
      </w:r>
      <w:r>
        <w:rPr>
          <w:sz w:val="20"/>
          <w:szCs w:val="20"/>
        </w:rPr>
        <w:t xml:space="preserve"> - равномерно шероховатая поверхность без следов обработки, полученная в процессе изготов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9" w:name="sub_400"/>
      <w:bookmarkEnd w:id="9"/>
      <w:r>
        <w:rPr>
          <w:b/>
          <w:bCs/>
          <w:sz w:val="20"/>
          <w:szCs w:val="20"/>
        </w:rPr>
        <w:t>4. Основные параметры и размеры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sub_400"/>
      <w:bookmarkStart w:id="11" w:name="sub_400"/>
      <w:bookmarkEnd w:id="1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41"/>
      <w:bookmarkEnd w:id="12"/>
      <w:r>
        <w:rPr>
          <w:sz w:val="20"/>
          <w:szCs w:val="20"/>
        </w:rPr>
        <w:t>4.1 В зависимости от назначения камни выпуск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1"/>
      <w:bookmarkEnd w:id="13"/>
      <w:r>
        <w:rPr>
          <w:sz w:val="20"/>
          <w:szCs w:val="20"/>
        </w:rPr>
        <w:t>- лицевые и рядовы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кладки наружных и внутренних стен (порядовочные, угловые, перевязочные) и перегородок (перегородочные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Лицевые камни изготавливают в зависимости от применения с двумя лицевыми поверхностями: боковой и торцевой или с одной - боков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 Лицевые камни изготавливают с гладкой, рифленой или колотой фактурой лицевой поверхности; по цвету - неокрашенными или цветными из бетонной смеси с пигментами или с применением цветных цементов. Допускается по согласованию с потребителем изготовление лицевых камней со шлифованной фактур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44"/>
      <w:bookmarkEnd w:id="14"/>
      <w:r>
        <w:rPr>
          <w:sz w:val="20"/>
          <w:szCs w:val="20"/>
        </w:rPr>
        <w:t>4.4 Цвет лицевой поверхности камней должен соответствовать цвету образца-эталона, утвержденного в установленном порядке предприятием-изготовител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4"/>
      <w:bookmarkStart w:id="16" w:name="sub_45"/>
      <w:bookmarkEnd w:id="15"/>
      <w:bookmarkEnd w:id="16"/>
      <w:r>
        <w:rPr>
          <w:sz w:val="20"/>
          <w:szCs w:val="20"/>
        </w:rPr>
        <w:t>4.5 Камни изготавливают, как правило, в форме прямоугольного параллелепипе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5"/>
      <w:bookmarkEnd w:id="17"/>
      <w:r>
        <w:rPr>
          <w:sz w:val="20"/>
          <w:szCs w:val="20"/>
        </w:rPr>
        <w:t>Допускается по заявке потребителя изготовление камней другой формы (лекальные, фасонные и т.п.) и других размеров, отвечающих требованиям модульной координации размеров в строительств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инальные размеры камней приведены в таблице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8" w:name="sub_991"/>
      <w:bookmarkEnd w:id="18"/>
      <w:r>
        <w:rPr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" w:name="sub_991"/>
      <w:bookmarkStart w:id="20" w:name="sub_991"/>
      <w:bookmarkEnd w:id="20"/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милли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────────┬─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камней         │    Длина l     │    Ширина b     │    Высота h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┼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кладки стен    │      288       │       288       │      13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8       │       138       │      13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90       │       190       │      18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90 (288)    │       190       │      18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     │       190       │      18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0       │       190       │      18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┼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перегородок    │      590       │        90       │      18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90       │        90       │      18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0       │        90       │      18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┴────────────────┴─────────────────┴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6 Торцы у камней могут быть плоскими, с пазами или иметь шпунт и гребень. Допускается изготавливать камни с одной плоской торцевой грань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глы у камней могут быть прямыми или закругленны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орные поверхности камней могут быть плоскими или иметь продольные пазы, расположенные на расстоянии не менее 20 мм от боковой поверхности камн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7"/>
      <w:bookmarkEnd w:id="21"/>
      <w:r>
        <w:rPr>
          <w:sz w:val="20"/>
          <w:szCs w:val="20"/>
        </w:rPr>
        <w:t>4.7 Камни изготавливают пустотелыми и полнотелыми. Масса камня должна быть не более 31 к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47"/>
      <w:bookmarkEnd w:id="22"/>
      <w:r>
        <w:rPr>
          <w:sz w:val="20"/>
          <w:szCs w:val="20"/>
        </w:rPr>
        <w:t xml:space="preserve">4.8 Пустоты необходимо располагать перпендикулярно опорной поверхности камня и распределять равномерно по его сечению. Пустоты могут быть сквозные и несквозные. Размеры, форма камней и расположение пустот приведены в </w:t>
      </w:r>
      <w:hyperlink w:anchor="sub_2000">
        <w:r>
          <w:rPr>
            <w:rStyle w:val="InternetLink"/>
            <w:sz w:val="20"/>
            <w:szCs w:val="20"/>
            <w:u w:val="single"/>
          </w:rPr>
          <w:t>приложении Б.</w:t>
        </w:r>
      </w:hyperlink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9"/>
      <w:bookmarkEnd w:id="23"/>
      <w:r>
        <w:rPr>
          <w:sz w:val="20"/>
          <w:szCs w:val="20"/>
        </w:rPr>
        <w:t>4.9 Толщина наружных стенок пустотелых камней должна быть не менее 2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49"/>
      <w:bookmarkEnd w:id="24"/>
      <w:r>
        <w:rPr>
          <w:sz w:val="20"/>
          <w:szCs w:val="20"/>
        </w:rPr>
        <w:t>Толщина вертикальной диафрагмы (минимальная толщина перегородок) должна быть не менее 20 мм, горизонтальной диафрагмы для камней с несквозными пустотами - не менее 1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0 По прочности при сжатии камни из тяжелых и мелкозернистых бетонов подразделяют на марки: 300, 250, 200, 150, 125, 100, 75, 50; из легких бетонов - 100, 75, 50, 35, 2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1 По морозостойкости камни подразделяют на марки: F200, F150, F100, F50, F35, F25, F1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розостойкость камней для перегородок не нормиру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412"/>
      <w:bookmarkEnd w:id="25"/>
      <w:r>
        <w:rPr>
          <w:sz w:val="20"/>
          <w:szCs w:val="20"/>
        </w:rPr>
        <w:t>4.12 Условное обозначение камней при заказе должно состоять из сокращенного обозначения камня - К, его области применения и назначения (С - для кладки стен или П - для перегородок, Л - лицевой или Р - рядовой), вида камня с точки зрения его использования в кладке (ПР - порядовочный, УГ - угловой, ПЗ - перевязочный) и наличия пустот (ПС - пустотелый), длины в сантиметрах, марки по прочности, марки по морозостойкости, средней плотности и обозначения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412"/>
      <w:bookmarkEnd w:id="26"/>
      <w:r>
        <w:rPr>
          <w:sz w:val="20"/>
          <w:szCs w:val="20"/>
        </w:rPr>
        <w:t>Пример условного обозначения стенового пустотелого лицевого порядовочного камня длиной 390 мм, марки по прочности 75, марки по морозостойкости F100 и средней плотности 1400 кг/м3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СЛ-ПР-ПС-39-75-F100-1400 ГОСТ 6133-9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7" w:name="sub_500"/>
      <w:bookmarkEnd w:id="27"/>
      <w:r>
        <w:rPr>
          <w:b/>
          <w:bCs/>
          <w:sz w:val="20"/>
          <w:szCs w:val="20"/>
        </w:rPr>
        <w:t>5. Технические требов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8" w:name="sub_500"/>
      <w:bookmarkStart w:id="29" w:name="sub_500"/>
      <w:bookmarkEnd w:id="2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 Камни должны соответствовать требованиям настоящего стандарта и изготавливаться по технологическому регламенту, утвержденному предприятием-изготовител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521"/>
      <w:bookmarkEnd w:id="30"/>
      <w:r>
        <w:rPr>
          <w:sz w:val="20"/>
          <w:szCs w:val="20"/>
        </w:rPr>
        <w:t xml:space="preserve">5.2 Предельные отклонения номинальных размеров и формы камней не должны превышать значений, приведенных в </w:t>
      </w:r>
      <w:hyperlink w:anchor="sub_992">
        <w:r>
          <w:rPr>
            <w:rStyle w:val="InternetLink"/>
            <w:sz w:val="20"/>
            <w:szCs w:val="20"/>
            <w:u w:val="single"/>
          </w:rPr>
          <w:t>таблице 2.</w:t>
        </w:r>
      </w:hyperlink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521"/>
      <w:bookmarkEnd w:id="31"/>
      <w:r>
        <w:rPr>
          <w:sz w:val="20"/>
          <w:szCs w:val="20"/>
        </w:rPr>
        <w:t>5.3 Внешний вид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531"/>
      <w:bookmarkEnd w:id="32"/>
      <w:r>
        <w:rPr>
          <w:sz w:val="20"/>
          <w:szCs w:val="20"/>
        </w:rPr>
        <w:t>5.3.1 На камне не допускаются дефекты внешнего вида, размеры и число которых превышают указанные в таблице 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531"/>
      <w:bookmarkStart w:id="34" w:name="sub_531"/>
      <w:bookmarkEnd w:id="34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35" w:name="sub_992"/>
      <w:bookmarkEnd w:id="35"/>
      <w:r>
        <w:rPr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6" w:name="sub_992"/>
      <w:bookmarkStart w:id="37" w:name="sub_992"/>
      <w:bookmarkEnd w:id="37"/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милли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       │     Значе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и ширина                                      │       +-3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                                              │       +-4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а стенок и перегородок                        │        +3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ребер  от  прямолинейности  и   граней от│        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стности, не более          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  боковых   и    торцевых    граней    от│        2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пендикулярности, не более     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8" w:name="sub_993"/>
      <w:bookmarkEnd w:id="38"/>
      <w:r>
        <w:rPr>
          <w:rFonts w:cs="Arial" w:ascii="Arial" w:hAnsi="Arial"/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" w:name="sub_993"/>
      <w:bookmarkStart w:id="40" w:name="sub_993"/>
      <w:bookmarkEnd w:id="4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       │     Значе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больший размер раковины, мм, не более            │        4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 местного наплыва или глубина впадины, мм,  не│        2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        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окола бетона на ребре, мм, не более         │        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рная длина околов бетона на 1  м  длины  ребер,│       5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не более                     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отбитостей и притупленностей углов глубиной до│        2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 мм, шт., не более             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ровые или другие пятна размером более 10 мм на лицевых поверхностях камней не допуска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532"/>
      <w:bookmarkEnd w:id="41"/>
      <w:r>
        <w:rPr>
          <w:sz w:val="20"/>
          <w:szCs w:val="20"/>
        </w:rPr>
        <w:t>5.3.2 Число камней с трещинами, пересекающими одно или два смежных ребра, а также количество половняка в партии должно быть не более 5%. Половняком считают изделие, состоящее из парных половинок или имеющее поперечную трещину протяженностью на опорной поверхности более 1/2 ширины камн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532"/>
      <w:bookmarkStart w:id="43" w:name="sub_54"/>
      <w:bookmarkEnd w:id="42"/>
      <w:bookmarkEnd w:id="43"/>
      <w:r>
        <w:rPr>
          <w:sz w:val="20"/>
          <w:szCs w:val="20"/>
        </w:rPr>
        <w:t>5.4 Физико-механические свойств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54"/>
      <w:bookmarkEnd w:id="44"/>
      <w:r>
        <w:rPr>
          <w:sz w:val="20"/>
          <w:szCs w:val="20"/>
        </w:rPr>
        <w:t>5.4.1 Прочность камня в проектном возрасте и при отгрузке потребителю должна быть не менее требуемой прочности для соответствующего возраста, которая назначается предприятием-изготовителем по ГОСТ 18105 в зависимости от соответствующей нормируемой прочности и однородности свойств изготавливаемого бет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2 Нормируемая прочность камня в проектном возрасте должна соответствовать установленной в таблице 4 для конкретной марки камн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45" w:name="sub_994"/>
      <w:bookmarkEnd w:id="45"/>
      <w:r>
        <w:rPr>
          <w:b/>
          <w:bCs/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" w:name="sub_994"/>
      <w:bookmarkStart w:id="47" w:name="sub_994"/>
      <w:bookmarkEnd w:id="4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камня по прочности│Предел прочности при сжатии, МПа (кгс/см2),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┬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ий для трех камней│наименьший для од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трех камне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         │      30,0 (300)       │      25,0 (250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         │      25,0 (250)       │      20,0 (200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         │      20,0 (200)       │      15,0 (150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        │      15,0 (150)       │      12,5 (125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         │      12,5 (125)       │      10,0 (100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       │      10,0 (100)       │       7,5 (75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        │       7,5 (75)        │       5,0 (50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       │       5,0 (50)        │       3,5 (35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        │       3,5 (35)        │       2,8 (28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        │       2,5 (25)        │       2,0 (20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┴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3 Нормируемая отпускная прочность камня в процентах от проектной марки по прочности должна быть не мене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плый период год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80 - для камня из легкого бетона марок 100 и ниж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70 -  "   " из тяжелого и мелкозернистого бетона марок 125 и ниж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50 -  "   " из бетона марок 150 и выш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>в холодный период год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90 - для камня из легкого бетона марок 100 и ниж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85 -  "   " из тяжелого и мелкозернистого бетона всех марок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70 -  "   " из бетона марок 150 и выш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4 При отгрузке камней с отпускной прочностью ниже требуемой в соответствии с их маркой предприятие-изготовитель должно гарантировать достижение ими требуемой прочности в возрасте 28 сут со дня изгото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5 Марку камней по морозостойкости определяют по числу циклов попеременного замораживания-оттаивания, при которых среднее значение прочности при сжатии камней из бетонов всех видов уменьшилось не более чем на 20%, а среднее значение потери массы - не более чем на 1% по сравнению со средними значениями прочности и потери массы контрольных камн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6 Камни, предназначенные для кладки наружных стен зданий и сооружений, должны испытываться для определения средней плотности и их теплопроводности в кла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55"/>
      <w:bookmarkEnd w:id="48"/>
      <w:r>
        <w:rPr>
          <w:sz w:val="20"/>
          <w:szCs w:val="20"/>
        </w:rPr>
        <w:t>5.5 Требования к сырью и материалам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55"/>
      <w:bookmarkEnd w:id="49"/>
      <w:r>
        <w:rPr>
          <w:sz w:val="20"/>
          <w:szCs w:val="20"/>
        </w:rPr>
        <w:t>5.5.1 В качестве вяжущего для изготовления камней следует применять цементы по ГОСТ 10178, ГОСТ 22266, ГОСТ 25328, портландцемент белый по ГОСТ 965 и цветной по ГОСТ 1582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2 В качестве крупного и мелкого заполнителя следует применять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камней из легких бетонов - гравий, щебень и песок искусственные пористые по ГОСТ 9757, золы-уноса тепловых электростанций по ГОСТ 25818, щебень и песок из шлаков черной и цветной металлургии по ГОСТ 5578, щебень и песок пористые из горных пород по ГОСТ 22263, щебень и песок вспученные перлитовые по ГОСТ 10832, песок природный и из отсевов дробления по ГОСТ 8736, смеси золошлаковые тепловых электростанций по ГОСТ 25592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sz w:val="20"/>
          <w:szCs w:val="20"/>
        </w:rPr>
      </w:pPr>
      <w:bookmarkStart w:id="50" w:name="sub_251367212"/>
      <w:bookmarkEnd w:id="50"/>
      <w:r>
        <w:rPr>
          <w:i/>
          <w:iCs/>
          <w:sz w:val="20"/>
          <w:szCs w:val="20"/>
        </w:rPr>
        <w:t>Взамен ГОСТ 5578-94 в части методов химического анализа с 1 июля 1998 г. постановлением Госстроя РФ от 6 января 1998 г. N 18-2 введен в действие ГОСТ 8269.1-97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51" w:name="sub_251367212"/>
      <w:bookmarkStart w:id="52" w:name="sub_251367212"/>
      <w:bookmarkEnd w:id="5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камней из тяжелого и мелкозернистого бетонов - щебень и гравий из плотных горных пород по ГОСТ 8267, смеси золошлаковые тепловых электростанций по ГОСТ 25592, щебень и песок из шлаков черной и цветной металлургии по ГОСТ 5578, щебень и песок из шлаков тепловых электростанций по ГОСТ 26644, песок природный из отсевов дробления по ГОСТ 8736 и гранулированный доменный шлак по действующей норматив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аибольший размер зерен крупного заполнителя выбирают с учетом обеспечения требований </w:t>
      </w:r>
      <w:hyperlink w:anchor="sub_49">
        <w:r>
          <w:rPr>
            <w:rStyle w:val="InternetLink"/>
            <w:sz w:val="20"/>
            <w:szCs w:val="20"/>
            <w:u w:val="single"/>
          </w:rPr>
          <w:t>4.9</w:t>
        </w:r>
      </w:hyperlink>
      <w:r>
        <w:rPr>
          <w:sz w:val="20"/>
          <w:szCs w:val="20"/>
        </w:rPr>
        <w:t xml:space="preserve"> настоящего стандарта, но не более 10 мм для пустотелых и не более 20 мм для полнотелых камн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3 В материалах, используемых для производства бетонных камней, удельная эффективная активность естественных радионуклидов А_эфф должна быть не более 370 Бк/к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4 Химические добавки, применяемые для приготовления бетонной смеси, должны удовлетворять требованиям ГОСТ 24211. Виды и содержание добавок определяют опытным пут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5 Для изготовления цветных камней могут быть использованы пигменты неорганического происхождения. Перечень и содержание пигментов, вводимых в бетонную смесь, указаны в </w:t>
      </w:r>
      <w:hyperlink w:anchor="sub_3000">
        <w:r>
          <w:rPr>
            <w:rStyle w:val="InternetLink"/>
            <w:sz w:val="20"/>
            <w:szCs w:val="20"/>
            <w:u w:val="single"/>
          </w:rPr>
          <w:t>приложении В.</w:t>
        </w:r>
      </w:hyperlink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6 Вода для затворения бетонной смеси и приготовления растворов химических добавок должна удовлетворять требованиям ГОСТ 2373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56"/>
      <w:bookmarkEnd w:id="53"/>
      <w:r>
        <w:rPr>
          <w:sz w:val="20"/>
          <w:szCs w:val="20"/>
        </w:rPr>
        <w:t>5.6 Маркировк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56"/>
      <w:bookmarkEnd w:id="54"/>
      <w:r>
        <w:rPr>
          <w:sz w:val="20"/>
          <w:szCs w:val="20"/>
        </w:rPr>
        <w:t>5.6.1 Камни должны маркироваться в каждом пакете по одному изделию в любом ряд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маркировки на нелицевую (торцевую или боковую) поверхность камня наносят несмываемой краской при помощи трафарета (штампа) или оттиска-клейма товарный знак предприятия-изготовителя или его сокращенное наименование, а также условное обозначение камней и штамп технического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6.2 Каждое грузовое место (пакет) должно иметь транспортную маркировку по ГОСТ 1419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55" w:name="sub_600"/>
      <w:bookmarkEnd w:id="55"/>
      <w:r>
        <w:rPr>
          <w:b/>
          <w:bCs/>
          <w:sz w:val="20"/>
          <w:szCs w:val="20"/>
        </w:rPr>
        <w:t>6. Правила прием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6" w:name="sub_600"/>
      <w:bookmarkStart w:id="57" w:name="sub_600"/>
      <w:bookmarkEnd w:id="57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 Камни должны быть приняты техническим контролем предприятия-изготови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 Камни принимают партиями. Партией считают количество камней одного вида и назначения, изготовленных из бетонной смеси одного номинального состава в течение не более одних суток на одной технологической линии, но не более 250 м3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 Для проверки соответствия камней требованиям настоящего стандарта проводят входной, операционный и приемочный контроль. Порядок проведения входного и операционного контроля устанавливают в технологическом регламенте предприятия-изготовителя. Приемочный контроль осуществляют путем проведения приемосдаточных и периодических испыта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 Приемосдаточные испытания каждой партии камней осуществляют по следующим показател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нешний вид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еометрические параметр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сс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рка камней по проч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пускная прочность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цвета лицевых камней эталон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5 Периодические испытания камней проводят по показател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редней плотности - один раз в 10 дней, а также каждый раз при изменении вида бетона и пустотности издел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розостойкости - один раз в полгода, а также каждый раз при изменении сырьевых материалов и технологии изгото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плопроводности камней в кладке - при постановке продукции на производство, а также при изменении вида бетона и пустотности изделия за счет изменения размера пустот или их числ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дельную эффективную активность естественных радионуклидов контролируют при входном контроле по данным документов о качестве предприятия-поставщика сырьевых материал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66"/>
      <w:bookmarkEnd w:id="58"/>
      <w:r>
        <w:rPr>
          <w:sz w:val="20"/>
          <w:szCs w:val="20"/>
        </w:rPr>
        <w:t>6.6 Контроль по показателям внешнего вида, точности размеров и формы проводят по альтернативному признаку в соответствии с требованиями ГОСТ 23616, применяя двухступенчатый план контроля. Объем выборки, приемочные и браковочные числа должны соответствовать указанным в таблице 5. Формирование выборки первой и второй ступени осуществляют методом случайного отбора камней от парт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9" w:name="sub_66"/>
      <w:bookmarkStart w:id="60" w:name="sub_66"/>
      <w:bookmarkEnd w:id="60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┬──────────────┬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 партии,│   Ступень   │Объем выборки,│ Приемочное  │ Браковочно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      │  контроля   │      шт      │  число A_c  │  число R_c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1-280    │      I      │       8      │      1      │      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 │       8      │      4      │      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1-500    │      I      │      13      │      2      │      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 │      13      │      6      │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1-1200   │      I      │      20      │      3      │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 │      20      │      8      │      9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1-3200   │      I      │      32      │      5      │      9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 │      32      │     12      │     1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01 и более │      I      │      50      │      7      │     1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 │      50      │     18      │     19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┴──────────────┴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61" w:name="sub_67"/>
      <w:bookmarkEnd w:id="61"/>
      <w:r>
        <w:rPr>
          <w:sz w:val="20"/>
          <w:szCs w:val="20"/>
        </w:rPr>
        <w:t xml:space="preserve">6.7 Внешний вид камней, включая предварительную визуальную оценку цвета лицевых поверхностей изделий, контролируют внешним осмотром, размеры и форму проверяют на камнях, составляющих выборку по </w:t>
      </w:r>
      <w:hyperlink w:anchor="sub_66">
        <w:r>
          <w:rPr>
            <w:rStyle w:val="InternetLink"/>
            <w:sz w:val="20"/>
            <w:szCs w:val="20"/>
            <w:u w:val="single"/>
          </w:rPr>
          <w:t>6.6</w:t>
        </w:r>
      </w:hyperlink>
      <w:r>
        <w:rPr>
          <w:sz w:val="20"/>
          <w:szCs w:val="20"/>
        </w:rPr>
        <w:t xml:space="preserve"> настоящего стандарта. Изделия, не удовлетворяющие установленным требованиям, считают дефектны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67"/>
      <w:bookmarkEnd w:id="62"/>
      <w:r>
        <w:rPr>
          <w:sz w:val="20"/>
          <w:szCs w:val="20"/>
        </w:rPr>
        <w:t>Партию принимают, если число дефектных камней в выборке для первой ступени меньше или равно приемочному числу A_c для первой ступени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ртию не принимают, если число дефектных камней больше или равно браковочному числу R_c для первой ступени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число дефектных камней в выборке для первой ступени контроля больше приемочного числа А_c, но меньше браковочного R_c, переходят к контролю на второй ступен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ртию камней принимают, если общее число дефектных камней в двух выборках меньше или равно приемочному числу для второй ступени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8 Партия камней, не принятая в результате выборочного контроля по показателям, установленным в </w:t>
      </w:r>
      <w:hyperlink w:anchor="sub_67">
        <w:r>
          <w:rPr>
            <w:rStyle w:val="InternetLink"/>
            <w:sz w:val="20"/>
            <w:szCs w:val="20"/>
            <w:u w:val="single"/>
          </w:rPr>
          <w:t>6.7</w:t>
        </w:r>
      </w:hyperlink>
      <w:r>
        <w:rPr>
          <w:sz w:val="20"/>
          <w:szCs w:val="20"/>
        </w:rPr>
        <w:t xml:space="preserve"> настоящего стандарта, должна приниматься поштучно. При этом проверяют показатели, по которым партия не была приня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9 Допускается проведение периодических испытаний по показателям точности геометрических параметров камней, изготовленных по технологии вибропрессования, по результатам операционного контроля точности размеров неразъемных элементов форм перед вибропрессованием и периодического контроля за состоянием каждой форм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 периодического контроля предельных отклонений геометрических параметров неразъемных элементов форм, перечень контролируемых параметров и нормы точности устанавливают в технологическом регламенте предприятия-изгото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10 Для определения прочности, морозостойкости, средней плотности и массы, а также соответствия эталону цвета лицевых поверхностей камня и проведения приемосдаточных и периодических испытаний из выборки камней, соответствующих требованиям настоящего стандарта по показателям, установленным в </w:t>
      </w:r>
      <w:hyperlink w:anchor="sub_67">
        <w:r>
          <w:rPr>
            <w:rStyle w:val="InternetLink"/>
            <w:sz w:val="20"/>
            <w:szCs w:val="20"/>
            <w:u w:val="single"/>
          </w:rPr>
          <w:t>6.7</w:t>
        </w:r>
      </w:hyperlink>
      <w:r>
        <w:rPr>
          <w:sz w:val="20"/>
          <w:szCs w:val="20"/>
        </w:rPr>
        <w:t>, отбирают камни в количестве, указанном в таблице 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63" w:name="sub_996"/>
      <w:bookmarkStart w:id="64" w:name="sub_996"/>
      <w:bookmarkEnd w:id="64"/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" w:name="sub_996"/>
      <w:bookmarkStart w:id="66" w:name="sub_996"/>
      <w:bookmarkEnd w:id="6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│    Число изделий, шт, не мене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 прочности при сжатии: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отпускная прочность              │                 3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прочность в проектном возрасте   │                 3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озостойкость:     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по потере прочности              │    3 контрольных и 6 основных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по потере массы                  │    3 контрольных и 6 основных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а и средняя плотность          │                 3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вет                               │                 3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11 Контроль прочности камней с учетом оценки однородности бетона для их изготовления проводят по ГОСТ 18105. При этом отбор образцов для каждой серии проводят в соответствии с требованиями </w:t>
      </w:r>
      <w:hyperlink w:anchor="sub_996">
        <w:r>
          <w:rPr>
            <w:rStyle w:val="InternetLink"/>
            <w:sz w:val="20"/>
            <w:szCs w:val="20"/>
            <w:u w:val="single"/>
          </w:rPr>
          <w:t>таблицы 6.</w:t>
        </w:r>
      </w:hyperlink>
      <w:r>
        <w:rPr>
          <w:sz w:val="20"/>
          <w:szCs w:val="20"/>
        </w:rPr>
        <w:t xml:space="preserve"> В качестве отдельного образца используют целый камен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2 Потребитель имеет право проводить контрольную проверку соответствия камней требованиям настоящего стандарта, применяя правила приемки, порядок отбора образцов и методы испытания, предусмотренные настоящим стандар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3 Каждая партия поставляемых камней должна сопровождаться документом о качестве, в котором указ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предприятия-изготовителя и (или) его товарный знак, адрес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мер и дату выдачи докумен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мер и объем отгружаемой партии (шт., м3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ату изготовления камн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рку камней по прочности и морозостойк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пускную прочность камн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плопроводность и среднюю плотность камн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нак соответствия (если это предусмотрено системой сертификации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настоящего стандар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67" w:name="sub_700"/>
      <w:r>
        <w:rPr>
          <w:b/>
          <w:bCs/>
          <w:sz w:val="20"/>
          <w:szCs w:val="20"/>
        </w:rPr>
        <w:t>7. Методы контроля</w:t>
      </w:r>
      <w:bookmarkEnd w:id="67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 Размеры изделий, толщину горизонтальной и вертикальной диафрагм, глубину и ширину торцевых пазов, размеры шпунта и гребня, глубину и длину околов бетона на ребре, размер раковин, высоту местных наплывов и глубину впадин, глубину рельефа поверхности камня измеряют по ГОСТ 26433.1 линейкой по ГОСТ 427, штангенциркулем по ГОСТ 166, угольником по ГОСТ 3749 с погрешностью не более 1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 Длину и ширину камня измеряют по двум противоположным ребрам опорной поверхности, толщину - по середине боковых и торцевых граней. Каждый результат измерения оценивают отдель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3 Глубину отбитости и притупленности углов измеряют с погрешностью не более 1 мм штангенглубиномером по ГОСТ 162 или угольником по ГОСТ 3749 и линейкой по ГОСТ 427 по перпендикуляру от вершины угла или ребра, образованного угольником, до поврежденной поверх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 Отклонение граней от плоскостности определяют прикладыванием линейки в середине каждой боковой и торцевой грани и измерением образовавшегося зазора между ребром линейки и гранью. Отклонение ребер от прямолинейности производят аналогично, прикладывая ребро линейки к каждому ребру боковых и торцевых граней. Погрешность измерения - не более 1 мм. За результат принимают наибольшее значение из всех полученных результатов измер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 Толщину наружных стенок, вертикальной и горизонтальной диафрагм измеряют на глубине от 10 до 15 мм штангенциркулем по ГОСТ 166 с погрешностью не более 1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6 Отклонение граней от перпендикулярности определяют прикладыванием к смежным граням угольника по ГОСТ 3749 и замером щупом или штангенглубиномером по ГОСТ 162 зазора, образовавшегося между угольником и ребром смежных граней. Погрешность измерения - не более 1 мм. За результат принимают наибольшее значение из всех полученных результатов измер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7 Цвет лицевых поверхностей камней определяют сравнением камней с эталоном. Сравнение с эталоном производят при дневном свете на открытой площадке с расстояния 10 м от глаз наблюдателя. Камни устанавливают рядом с эталоном. Камни, окрашенные слабее или сильнее образца-эталона, отбраковывают. Наличие жировых пятен определяют при дневном свете на открытой площадке с расстояния 10 м от глаз наблюда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9 Среднюю плотность полнотелых камней определяют по ГОСТ 12730.1, пустотелых - по ГОСТ 702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0 Предел прочности при сжатии камней в проектном возрасте и отпускную прочность определяют по ГОСТ 8462 или ультразвуковым методом по ГОСТ 17624. Градуировочную зависимость устанавливают по результатам ультразвуковых измерений в бетонных камнях и механических испытаний тех же камней по ГОСТ 8462 по каждому виду камня и для каждой марки по проч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1 Морозостойкость камней определяют после достижения ими проектной прочности по ГОСТ 7025. При этом могут быть установлены промежуточные сроки испытания, предусмотренные для первого метода в таблице 3 ГОСТ 10060.0. В промежуточные сроки испытаний устанавливают появление на камнях трещин, отколов, шелушение поверхности. При появлении указанных дефектов испытания прекращают и делают заключение, что камни не соответствуют требуемой марке по морозостойк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морозостойкости камня по потере прочности после проведения требуемого числа циклов замораживания и оттаивания поверхности основных и контрольных камней выравнивают раствором по ГОСТ 8462 и выдерживают их трое суток в помещении при температуре (20+-5) °С и относительной влажности воздуха от 60 до 80%, затем помещают в воду и выдерживают в течение 48 ч. По истечении указанного срока камни извлекают из воды и через 2-4 ч проводят испытание на сжатие по ГОСТ 846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морозостойкости камня по потере массы после проведения требуемого числа циклов испытаний камни из бетонов всех видов высушивают до постоянной массы, охлаждают до комнатной температуры и взвешиваю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ерю массы Дельта m, %, вычисляют по формуле 4, а потерю прочности Дельта R, %, - по формуле 6 ГОСТ 702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2 Теплопроводность камней в кладке определяют по 6.7.1 ГОСТ 53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определяют на фрагменте стены, размер которого с учетом растворных швов должен по высоте h и ширине l не менее чем в четыре раза превышать толщину дельта. Кладку из полнотелых камней и пустотелых с равномерным расположением пустот по всему сечению изготавливают только из ложковых рядов. Кладку из камней с продольным неравномерным расположением пустот по всему сечению камня изготавливают в двух вариантах: первый - из тычкового ряда камней, второй - из ложкового. Измерение теплового потока выполняют в центре фрагмента кладки на внутренней поверхности ложкового или тычкового элемента кладки. На поверхности кладки, состоящей только из ложковых или тычковых рядов камней, устанавливают два датчика на поверхности элементов и два на горизонтальном и вертикальном растворных шв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в кладке полнотелых камней и пустотелых с равномерно расположенными пустотами в сухом состоянии лямбда_о, Вт/м х °С, вычисляют по формуле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68" w:name="sub_9991"/>
      <w:bookmarkEnd w:id="68"/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лямбда  = лямбда     - KW                                  (1)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69" w:name="sub_9991"/>
      <w:bookmarkEnd w:id="69"/>
      <w:r>
        <w:rPr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о         экс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де W       - фактическое    значение   влажности   материала   в кладк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определяемое по ГОСТ 24816, % по масс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К       - коэффициент   приращения   значения    теплопроводности   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зависимости от влажности, принимаемый равным 0,06   (приня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исходя из условия, что термическое сопротивление   камен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кладки изменяется на 6% при изменении ее влажности   на  1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по объему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лямбда     - экспериментальное  значение  теплопроводности   изделий   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</w:t>
      </w:r>
      <w:r>
        <w:rPr>
          <w:sz w:val="20"/>
          <w:szCs w:val="20"/>
          <w:lang w:val="en-US" w:eastAsia="en-US"/>
        </w:rPr>
        <w:t>эксп   кладке  в   состоянии   фактической  влажности,  Вт/м х °С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определенное по формуле (2) ГОСТ 53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в кладке пустотелых камней с неравномерно расположенными пустотами в сухом состоянии лямбда_о, Вт/м х°С, вычисляют по формуле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70" w:name="sub_9992"/>
      <w:bookmarkEnd w:id="70"/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>лямбда   + 2 лямбда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71" w:name="sub_9992"/>
      <w:bookmarkEnd w:id="71"/>
      <w:r>
        <w:rPr>
          <w:sz w:val="20"/>
          <w:szCs w:val="20"/>
          <w:lang w:val="en-US" w:eastAsia="en-US"/>
        </w:rPr>
        <w:t xml:space="preserve">                           </w:t>
      </w:r>
      <w:r>
        <w:rPr>
          <w:sz w:val="20"/>
          <w:szCs w:val="20"/>
          <w:lang w:val="en-US" w:eastAsia="en-US"/>
        </w:rPr>
        <w:t>от           о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>Лямбда  = ───────────────────────,                          (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0      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де лямбда   и лямбда   - теплопроводность   камней   в  сухом  состоя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>от         ол   соответственно  тычкового  и  ложкового   ряд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>клад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72" w:name="sub_800"/>
      <w:bookmarkEnd w:id="72"/>
      <w:r>
        <w:rPr>
          <w:b/>
          <w:bCs/>
          <w:sz w:val="20"/>
          <w:szCs w:val="20"/>
        </w:rPr>
        <w:t>8. Транспортирование и хранени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3" w:name="sub_800"/>
      <w:bookmarkStart w:id="74" w:name="sub_800"/>
      <w:bookmarkEnd w:id="74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 Камни должны храниться в штабелях, между которыми устраивают продольные и поперечные проходы шириной не менее 1 м. Продольный проход располагают по оси складской площадки, а поперечные - через каждые 20-30 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ки должны иметь спланированное твердое покрытие с уклоном 1-2% в сторону внешнего контура с устройством водостоков и периодически очищаться от грязи, снега и ль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сота штабеля должна быть не более 2,0 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 Размещение камней в штабелях производят раздельно по типам и маркам, а лицевые изделия, кроме того, - раздельно по цвету и фактуре лицевой поверх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 Формирование транспортных пакетов следует производить на складской площадке или непосредственно на технологической линии на плоских поддонах по ГОСТ 18343 или стоечных поддонах по ГОСТ 9570. Высота пакета с поддоном не должна превышать 1,3 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ни с несквозными пустотами укладывают в пакете пустотами вниз с перекрестной перевязкой. Масса пакета не должна превышать номинальную грузоподъемность подд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 В качестве скрепляющих и упаковочных средств рекомендуются одноразовые средства пакетирова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лента холоднокатаная из низкоуглеродистой стали по ГОСТ 503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лента синтетическая по действующей нормативной документа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ленка термоусадочная по ГОСТ 25951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ленка растягивающаяся по ГОСТ 10354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хему крепления в пакете устанавливает предприятие-изготовитель в технологической документации для каждого типоразмера камней, выбранной схемы укладки, а также дальности и вида перевозок (автомобильным или железнодорожным транспортом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5 Сформированные транспортные пакеты следует складировать в один ярус одноленточными сплошными штабелями с расстоянием между ними не менее 0,5 м. При стесненных условиях допускается установка пакетов в два яруса с увеличением расстояния между ними до 0,8 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6 Погрузка и выгрузка камней вручную (набрасыванием или сбрасыванием) не допуска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7 Транспортирование пакетов железнодорожным или автомобильным транспортом должно производиться с соблюдением правил перевозок грузов, действующих на данном виде транспо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погрузочно-разгрузочных работ следует руководствоваться требованиями безопасности труда, установленными действующими строительными норм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5" w:name="sub_1000"/>
      <w:bookmarkStart w:id="76" w:name="sub_1000"/>
      <w:bookmarkEnd w:id="76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77" w:name="sub_1000"/>
      <w:bookmarkEnd w:id="77"/>
      <w:r>
        <w:rPr>
          <w:b/>
          <w:bCs/>
          <w:sz w:val="20"/>
          <w:szCs w:val="20"/>
        </w:rPr>
        <w:t>(справочно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ые документы, ссылки на которые приведены в настоящем стандарт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62-90 Штангенглубиномеры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66-89 Штангенциркули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503-81 Лента холоднокатаная из низкоуглеродистой стали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530-95 Кирпич и камни керамические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965-89 Портландцементы белые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912-79 Хрома окись техническая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3749-77 Угольники поверочные 90°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4579-79 Красители органические. Пигмент зеленый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5578-94 Щебень и песок из шлаков черной и цветной металлургии для бетонов. Технические услов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sz w:val="20"/>
          <w:szCs w:val="20"/>
        </w:rPr>
      </w:pPr>
      <w:bookmarkStart w:id="78" w:name="sub_251395428"/>
      <w:bookmarkEnd w:id="78"/>
      <w:r>
        <w:rPr>
          <w:i/>
          <w:iCs/>
          <w:sz w:val="20"/>
          <w:szCs w:val="20"/>
        </w:rPr>
        <w:t>Взамен ГОСТ 5578-94 в части методов химического анализа с 1 июля 1998 г. постановлением Госстроя РФ от 6 января 1998 г. N 18-2 введен в действие ГОСТ 8269.1-97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79" w:name="sub_251395428"/>
      <w:bookmarkStart w:id="80" w:name="sub_251395428"/>
      <w:bookmarkEnd w:id="8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7025-91 Кирпич и камни керамические и силикатные. Методы определения водопоглощения, плотности и контроля морозостойк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8135-74 Сурик железный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8267-93 Щебень и гравий из плотных горных пород для строительных работ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8462-85 Материалы стеновые. Методы определения пределов прочности при сжатии и изгиб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8736-93 Песок для строительных работ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9570-84 Поддоны ящичные и стоечные. Общие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9757-90 Гравий, щебень и песок искусственные пористые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0060.0-95 Бетоны. Методы определения морозостойк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0178-85 Портландцемент и шлакопортландцемент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0354-82 Пленка полиэтиленовая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0832-91 Песок и щебень перлитовые вспученные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2730.1-78 Бетоны. Методы определения плотн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4192-96 Маркировка груз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5825-80 Портландцемент цветной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7624-87 Бетоны. Ультразвуковой метод определения прочн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8105-86 Бетоны. Правила контроля прочн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8172-80 Пигмент желтый железоокисный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8343-80 Поддоны для кирпича и керамических камней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1121- 75 Лазурь железная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2263-76 Щебень и песок из пористых горных пород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2266-94 Цементы сульфатостойкие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3616-79 Система обеспечения точности геометрических параметров в строительстве. Контроль точн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3732-79 Вода для бетонов и растворов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4211-91 Добавки для бетонов. Общие технические требов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4816-81 Материалы и изделия строительные. Методы определения сорбционной влажн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5328-82 Цемент для строительных растворов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5592-91 Смеси золошлаковые тепловых электростанций для бетонов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5818-91 Золы-уноса тепловых электростанций для бетонов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5951-83 Пленка полиэтиленовая термоусадочная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6644-85 Щебень и песок из шлаков тепловых электростанций для бетонов. Технические услов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1" w:name="sub_2000"/>
      <w:bookmarkStart w:id="82" w:name="sub_2000"/>
      <w:bookmarkEnd w:id="82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83" w:name="sub_2000"/>
      <w:bookmarkEnd w:id="83"/>
      <w:r>
        <w:rPr>
          <w:b/>
          <w:bCs/>
          <w:sz w:val="20"/>
          <w:szCs w:val="20"/>
        </w:rPr>
        <w:t>(рекомендуем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и размеры бетонных стеновых камней и размеры пусто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150610" cy="740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84" w:name="sub_2001"/>
      <w:bookmarkEnd w:id="84"/>
      <w:r>
        <w:rPr>
          <w:rFonts w:cs="Arial" w:ascii="Arial" w:hAnsi="Arial"/>
          <w:sz w:val="20"/>
          <w:szCs w:val="20"/>
        </w:rPr>
        <w:t>"Рис. Б.1. Камень стеновой рядовой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5" w:name="sub_2001"/>
      <w:bookmarkEnd w:id="8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4362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86" w:name="sub_2002"/>
      <w:bookmarkEnd w:id="86"/>
      <w:r>
        <w:rPr>
          <w:rFonts w:cs="Arial" w:ascii="Arial" w:hAnsi="Arial"/>
          <w:sz w:val="20"/>
          <w:szCs w:val="20"/>
        </w:rPr>
        <w:t>"Рис. Б.2. Камень стеновой рядовой"</w:t>
      </w:r>
    </w:p>
    <w:p>
      <w:pPr>
        <w:pStyle w:val="Normal"/>
        <w:autoSpaceDE w:val="false"/>
        <w:ind w:left="139" w:firstLine="139"/>
        <w:jc w:val="center"/>
        <w:rPr/>
      </w:pPr>
      <w:bookmarkStart w:id="87" w:name="sub_2002"/>
      <w:bookmarkEnd w:id="8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9485" cy="780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8" w:name="sub_2003"/>
      <w:r>
        <w:rPr>
          <w:rFonts w:cs="Arial" w:ascii="Arial" w:hAnsi="Arial"/>
          <w:sz w:val="20"/>
          <w:szCs w:val="20"/>
        </w:rPr>
        <w:t>"Рис. Б.3. Камень дополнительный стеновой рядовой (трехчетвертной)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End w:id="8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76925" cy="592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9" w:name="sub_2004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ис. Б.4. Камень дополнительный стеновой рядовой (поперечная половинка)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End w:id="8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6450" cy="647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90" w:name="sub_2005"/>
      <w:bookmarkEnd w:id="90"/>
      <w:r>
        <w:rPr>
          <w:rFonts w:cs="Arial" w:ascii="Arial" w:hAnsi="Arial"/>
          <w:sz w:val="20"/>
          <w:szCs w:val="20"/>
        </w:rPr>
        <w:t>"Рис. Б.5. Камень дополнительный стеновой рядовой с четвертью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1" w:name="sub_2005"/>
      <w:bookmarkEnd w:id="9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66765" cy="805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92" w:name="sub_2006"/>
      <w:bookmarkEnd w:id="92"/>
      <w:r>
        <w:rPr>
          <w:rFonts w:cs="Arial" w:ascii="Arial" w:hAnsi="Arial"/>
          <w:sz w:val="20"/>
          <w:szCs w:val="20"/>
        </w:rPr>
        <w:t>"Рис. Б.6. Камень дополнительный стеновой рядовой (половинка с четвертью)"</w:t>
      </w:r>
    </w:p>
    <w:p>
      <w:pPr>
        <w:pStyle w:val="Normal"/>
        <w:autoSpaceDE w:val="false"/>
        <w:ind w:left="139" w:firstLine="139"/>
        <w:jc w:val="center"/>
        <w:rPr/>
      </w:pPr>
      <w:bookmarkStart w:id="93" w:name="sub_2006"/>
      <w:bookmarkEnd w:id="9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8530" cy="582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4" w:name="sub_2007"/>
      <w:r>
        <w:rPr>
          <w:rFonts w:cs="Arial" w:ascii="Arial" w:hAnsi="Arial"/>
          <w:sz w:val="20"/>
          <w:szCs w:val="20"/>
        </w:rPr>
        <w:t>"Рис. Б.7. Камень перегородочный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End w:id="9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68670" cy="442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95" w:name="sub_2008"/>
      <w:bookmarkEnd w:id="95"/>
      <w:r>
        <w:rPr>
          <w:rFonts w:cs="Arial" w:ascii="Arial" w:hAnsi="Arial"/>
          <w:sz w:val="20"/>
          <w:szCs w:val="20"/>
        </w:rPr>
        <w:t>"Рис. Б.8. Камень перегородочный"</w:t>
      </w:r>
    </w:p>
    <w:p>
      <w:pPr>
        <w:pStyle w:val="Normal"/>
        <w:autoSpaceDE w:val="false"/>
        <w:ind w:left="139" w:firstLine="139"/>
        <w:jc w:val="center"/>
        <w:rPr/>
      </w:pPr>
      <w:bookmarkStart w:id="96" w:name="sub_2008"/>
      <w:bookmarkEnd w:id="9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0740" cy="7180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" w:name="sub_2009"/>
      <w:r>
        <w:rPr>
          <w:rFonts w:cs="Arial" w:ascii="Arial" w:hAnsi="Arial"/>
          <w:sz w:val="20"/>
          <w:szCs w:val="20"/>
        </w:rPr>
        <w:t>"Рис. Б.9. Камень стеновой рядовой с щелевыми пустотами сквозным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End w:id="9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9460" cy="6417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98" w:name="sub_2010"/>
      <w:bookmarkEnd w:id="98"/>
      <w:r>
        <w:rPr>
          <w:rFonts w:cs="Arial" w:ascii="Arial" w:hAnsi="Arial"/>
          <w:sz w:val="20"/>
          <w:szCs w:val="20"/>
        </w:rPr>
        <w:t>"Рис. Б.10. Камень дополнительный стеновой рядовой (поперечная половинка с четвертью)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9" w:name="sub_2010"/>
      <w:bookmarkEnd w:id="9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16295" cy="5321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100" w:name="sub_2011"/>
      <w:bookmarkEnd w:id="100"/>
      <w:r>
        <w:rPr>
          <w:rFonts w:cs="Arial" w:ascii="Arial" w:hAnsi="Arial"/>
          <w:sz w:val="20"/>
          <w:szCs w:val="20"/>
        </w:rPr>
        <w:t>"Рис. Б.11. Камень лицевой декоративный с гранью под "рваный" камень - "скальная фактура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1" w:name="sub_2011"/>
      <w:bookmarkEnd w:id="10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34050" cy="778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102" w:name="sub_2012"/>
      <w:bookmarkEnd w:id="102"/>
      <w:r>
        <w:rPr>
          <w:rFonts w:cs="Arial" w:ascii="Arial" w:hAnsi="Arial"/>
          <w:sz w:val="20"/>
          <w:szCs w:val="20"/>
        </w:rPr>
        <w:t>"Рис. Б.12. Камень лицевой декоративный угловой"</w:t>
      </w:r>
    </w:p>
    <w:p>
      <w:pPr>
        <w:pStyle w:val="Normal"/>
        <w:autoSpaceDE w:val="false"/>
        <w:ind w:left="139" w:firstLine="139"/>
        <w:jc w:val="center"/>
        <w:rPr/>
      </w:pPr>
      <w:bookmarkStart w:id="103" w:name="sub_2012"/>
      <w:bookmarkEnd w:id="10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3595" cy="5636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4" w:name="sub_2013"/>
      <w:r>
        <w:rPr>
          <w:rFonts w:cs="Arial" w:ascii="Arial" w:hAnsi="Arial"/>
          <w:sz w:val="20"/>
          <w:szCs w:val="20"/>
        </w:rPr>
        <w:t>"Рис. Б.13. Камень лицевой декоративный с рифленой фактурой"</w:t>
      </w:r>
    </w:p>
    <w:p>
      <w:pPr>
        <w:pStyle w:val="Normal"/>
        <w:autoSpaceDE w:val="false"/>
        <w:ind w:left="139" w:firstLine="139"/>
        <w:jc w:val="center"/>
        <w:rPr/>
      </w:pPr>
      <w:bookmarkEnd w:id="10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74410" cy="4913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5" w:name="sub_2014"/>
      <w:r>
        <w:rPr>
          <w:rFonts w:cs="Arial" w:ascii="Arial" w:hAnsi="Arial"/>
          <w:sz w:val="20"/>
          <w:szCs w:val="20"/>
        </w:rPr>
        <w:t>"Рис. Б.14. Камень стеновой рядовой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End w:id="10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3440" cy="5808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106" w:name="sub_2015"/>
      <w:bookmarkEnd w:id="106"/>
      <w:r>
        <w:rPr>
          <w:rFonts w:cs="Arial" w:ascii="Arial" w:hAnsi="Arial"/>
          <w:sz w:val="20"/>
          <w:szCs w:val="20"/>
        </w:rPr>
        <w:t>"Рис. Б.15. Камень стеновой рядовой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7" w:name="sub_2015"/>
      <w:bookmarkEnd w:id="10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5345" cy="5163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108" w:name="sub_2016"/>
      <w:bookmarkEnd w:id="108"/>
      <w:r>
        <w:rPr>
          <w:rFonts w:cs="Arial" w:ascii="Arial" w:hAnsi="Arial"/>
          <w:sz w:val="20"/>
          <w:szCs w:val="20"/>
        </w:rPr>
        <w:t>"Рис. Б.16. Камень лицевой декоративный с гранью под "рваный камень" - "скальная" фактура"</w:t>
      </w:r>
    </w:p>
    <w:p>
      <w:pPr>
        <w:pStyle w:val="Normal"/>
        <w:autoSpaceDE w:val="false"/>
        <w:ind w:left="139" w:firstLine="139"/>
        <w:jc w:val="center"/>
        <w:rPr/>
      </w:pPr>
      <w:bookmarkStart w:id="109" w:name="sub_2016"/>
      <w:bookmarkEnd w:id="10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99785" cy="6543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0" w:name="sub_2017"/>
      <w:r>
        <w:rPr>
          <w:rFonts w:cs="Arial" w:ascii="Arial" w:hAnsi="Arial"/>
          <w:sz w:val="20"/>
          <w:szCs w:val="20"/>
        </w:rPr>
        <w:t>"Рис. Б.17. Камень стеновой рядовой (продольная половинка)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End w:id="11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9015" cy="6543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111" w:name="sub_2018"/>
      <w:bookmarkEnd w:id="111"/>
      <w:r>
        <w:rPr>
          <w:rFonts w:cs="Arial" w:ascii="Arial" w:hAnsi="Arial"/>
          <w:sz w:val="20"/>
          <w:szCs w:val="20"/>
        </w:rPr>
        <w:t>"Рис. Б.18. Камень стеновой рядовой (продольная половинка)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2" w:name="sub_2018"/>
      <w:bookmarkEnd w:id="11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2965" cy="6367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113" w:name="sub_2019"/>
      <w:bookmarkEnd w:id="113"/>
      <w:r>
        <w:rPr>
          <w:rFonts w:cs="Arial" w:ascii="Arial" w:hAnsi="Arial"/>
          <w:sz w:val="20"/>
          <w:szCs w:val="20"/>
        </w:rPr>
        <w:t>"Рис. Б.19. Камень для дымовой труб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4" w:name="sub_2019"/>
      <w:bookmarkEnd w:id="11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90590" cy="6847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115" w:name="sub_2020"/>
      <w:bookmarkEnd w:id="115"/>
      <w:r>
        <w:rPr>
          <w:rFonts w:cs="Arial" w:ascii="Arial" w:hAnsi="Arial"/>
          <w:sz w:val="20"/>
          <w:szCs w:val="20"/>
        </w:rPr>
        <w:t>"Рис. Б.20. Камень рядовой для вентиляционных каналов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6" w:name="sub_2020"/>
      <w:bookmarkEnd w:id="11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2170" cy="6181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117" w:name="sub_2021"/>
      <w:bookmarkEnd w:id="117"/>
      <w:r>
        <w:rPr>
          <w:rFonts w:cs="Arial" w:ascii="Arial" w:hAnsi="Arial"/>
          <w:sz w:val="20"/>
          <w:szCs w:val="20"/>
        </w:rPr>
        <w:t>"Рис. Б.21. Камень для вентиляционных каналов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8" w:name="sub_2021"/>
      <w:bookmarkStart w:id="119" w:name="sub_2021"/>
      <w:bookmarkEnd w:id="119"/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20" w:name="sub_3000"/>
      <w:bookmarkStart w:id="121" w:name="sub_3000"/>
      <w:bookmarkEnd w:id="121"/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В</w:t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22" w:name="sub_3000"/>
      <w:bookmarkEnd w:id="122"/>
      <w:r>
        <w:rPr>
          <w:b/>
          <w:bCs/>
          <w:sz w:val="20"/>
          <w:szCs w:val="20"/>
        </w:rPr>
        <w:t>(рекомендуемо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и содержание пигментов, применяемых при изготовлении цветных</w:t>
        <w:br/>
        <w:t>камн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────┬───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│Нормативно-техничес-│  Цвет пигмента   │  Содержан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гмента    │    кий документ    │                  │ пигмента, %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ы цемент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───┼──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окисный   │   ГОСТ 18172-80    │      Желтый      │     1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тый          │                    │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хра            │       То же        │        "         │     5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окисный   │         "          │     Красный      │     3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сный         │                    │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доксайд)     │                    │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ный сурик  │    ГОСТ 8135-75    │        "         │     3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ная лазурь │   ГОСТ 21121-75    │      Синий       │     2,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ись хрома     │    ГОСТ 2912-79    │     Зеленый      │     3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гмент хрома   │    ГОСТ 4579-79    │        "         │     0,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жа            │   По технической   │      Черный      │     1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    │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готовителя    │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ла ТЭЦ        │   ГОСТ 25818-91    │      Серый       │    10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ритные огарки │   По технической   │    Сиреневый     │     5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    │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ходы          │       То же        │        "         │     3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ганцевой руды│                    │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ходы          │         "          │      Желтый      │    10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апаевской руды│                    │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────┴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28:00Z</dcterms:created>
  <dc:creator>Виктор</dc:creator>
  <dc:description/>
  <cp:keywords/>
  <dc:language>en-US</dc:language>
  <cp:lastModifiedBy>Григорий Витальевич</cp:lastModifiedBy>
  <dcterms:modified xsi:type="dcterms:W3CDTF">2011-03-22T08:47:00Z</dcterms:modified>
  <cp:revision>5</cp:revision>
  <dc:subject/>
  <dc:title/>
</cp:coreProperties>
</file>