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0" w:name="sub_251412428"/>
      <w:bookmarkEnd w:id="0"/>
      <w:r>
        <w:rPr>
          <w:i/>
          <w:iCs/>
          <w:sz w:val="20"/>
          <w:szCs w:val="20"/>
        </w:rPr>
        <w:t>Изменением N 1, утвержденным постановлением Госстроя РФ от 7 сентября 2001 г. N 111, в настоящий ГОСТ внесены изменения</w:t>
      </w:r>
    </w:p>
    <w:p>
      <w:pPr>
        <w:pStyle w:val="Normal"/>
        <w:autoSpaceDE w:val="false"/>
        <w:ind w:left="139" w:firstLine="139"/>
        <w:jc w:val="both"/>
        <w:rPr>
          <w:i/>
          <w:i/>
          <w:iCs/>
          <w:sz w:val="20"/>
          <w:szCs w:val="20"/>
        </w:rPr>
      </w:pPr>
      <w:bookmarkStart w:id="1" w:name="sub_251412428"/>
      <w:bookmarkEnd w:id="1"/>
      <w:r>
        <w:rPr>
          <w:i/>
          <w:iCs/>
          <w:sz w:val="20"/>
          <w:szCs w:val="20"/>
        </w:rPr>
        <w:t>См. текст ГОСТ в предыдущей редакции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 ГОСТ 530-95</w:t>
        <w:br/>
        <w:t>"Кирпич и камни керамические. Технические условия"</w:t>
        <w:br/>
        <w:t>(введен в действие постановлением Минстроя РФ от 5 декабря 1995 г. N 18-103)</w:t>
        <w:br/>
        <w:t>(с изменениями от 7 сентября 2001 г.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eramic bricks and stones. Specification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едения</w:t>
      </w:r>
      <w:r>
        <w:rPr>
          <w:sz w:val="20"/>
          <w:szCs w:val="20"/>
          <w:lang w:val="en-US"/>
        </w:rPr>
        <w:t xml:space="preserve"> 1 </w:t>
      </w:r>
      <w:r>
        <w:rPr>
          <w:sz w:val="20"/>
          <w:szCs w:val="20"/>
        </w:rPr>
        <w:t>июля</w:t>
      </w:r>
      <w:r>
        <w:rPr>
          <w:sz w:val="20"/>
          <w:szCs w:val="20"/>
          <w:lang w:val="en-US"/>
        </w:rPr>
        <w:t xml:space="preserve"> 1996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замен ГОСТ 530-8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sz w:val="20"/>
            <w:szCs w:val="20"/>
            <w:u w:val="single"/>
            <w:lang w:val="en-US" w:eastAsia="en-US"/>
          </w:rPr>
          <w:t>3. Основные параметры и размеры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sz w:val="20"/>
            <w:szCs w:val="20"/>
            <w:u w:val="single"/>
            <w:lang w:val="en-US" w:eastAsia="en-US"/>
          </w:rPr>
          <w:t>4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sz w:val="20"/>
            <w:szCs w:val="20"/>
            <w:u w:val="single"/>
            <w:lang w:val="en-US" w:eastAsia="en-US"/>
          </w:rPr>
          <w:t>5. Правила приемки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sz w:val="20"/>
            <w:szCs w:val="20"/>
            <w:u w:val="single"/>
            <w:lang w:val="en-US" w:eastAsia="en-US"/>
          </w:rPr>
          <w:t>6. Методы контрол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sz w:val="20"/>
            <w:szCs w:val="20"/>
            <w:u w:val="single"/>
            <w:lang w:val="en-US" w:eastAsia="en-US"/>
          </w:rPr>
          <w:t>7. Транспортирование и хранение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sz w:val="20"/>
            <w:szCs w:val="20"/>
            <w:u w:val="single"/>
            <w:lang w:val="en-US" w:eastAsia="en-US"/>
          </w:rPr>
          <w:t>Приложение А. Рекомендуемые формы и размеры экструзионных изделий</w:t>
        </w:r>
      </w:hyperlink>
      <w:r>
        <w:rPr>
          <w:sz w:val="20"/>
          <w:szCs w:val="2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sz w:val="20"/>
            <w:szCs w:val="20"/>
            <w:u w:val="single"/>
            <w:lang w:val="en-US" w:eastAsia="en-US"/>
          </w:rPr>
          <w:t>ПРиложение Б. Библиография (исключено)</w:t>
        </w:r>
      </w:hyperlink>
      <w:r>
        <w:rPr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" w:name="sub_100"/>
      <w:bookmarkEnd w:id="2"/>
      <w:r>
        <w:rPr>
          <w:b/>
          <w:bCs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керамические кирпич и камни, изготовляемые способом полусухого прессования или пластического формования из глинистых и кремнеземистых (трепел, диатомит) осадочных пород и промышленных отходов (угледобычи и углеобогащения зол) и обожженные в печ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и камни применяют для кладки каменных и армокаменных наружных и внутренних стен зданий и сооружений, а также для кладки фундаментов из полнотелого кирпича.</w:t>
      </w:r>
    </w:p>
    <w:p>
      <w:pPr>
        <w:pStyle w:val="Normal"/>
        <w:autoSpaceDE w:val="false"/>
        <w:ind w:firstLine="720"/>
        <w:jc w:val="both"/>
        <w:rPr/>
      </w:pPr>
      <w:bookmarkStart w:id="5" w:name="sub_13"/>
      <w:bookmarkEnd w:id="5"/>
      <w:r>
        <w:rPr>
          <w:sz w:val="20"/>
          <w:szCs w:val="20"/>
        </w:rPr>
        <w:t xml:space="preserve">Требования, изложенные в </w:t>
      </w:r>
      <w:hyperlink w:anchor="sub_310">
        <w:r>
          <w:rPr>
            <w:rStyle w:val="InternetLink"/>
            <w:sz w:val="20"/>
            <w:szCs w:val="20"/>
            <w:u w:val="single"/>
          </w:rPr>
          <w:t>пунктах 3.1 - 3.6</w:t>
        </w:r>
      </w:hyperlink>
      <w:r>
        <w:rPr>
          <w:sz w:val="20"/>
          <w:szCs w:val="20"/>
        </w:rPr>
        <w:t xml:space="preserve">, </w:t>
      </w:r>
      <w:hyperlink w:anchor="sub_421">
        <w:r>
          <w:rPr>
            <w:rStyle w:val="InternetLink"/>
            <w:sz w:val="20"/>
            <w:szCs w:val="20"/>
            <w:u w:val="single"/>
          </w:rPr>
          <w:t>4.2.1</w:t>
        </w:r>
      </w:hyperlink>
      <w:r>
        <w:rPr>
          <w:sz w:val="20"/>
          <w:szCs w:val="20"/>
        </w:rPr>
        <w:t xml:space="preserve">, </w:t>
      </w:r>
      <w:hyperlink w:anchor="sub_430">
        <w:r>
          <w:rPr>
            <w:rStyle w:val="InternetLink"/>
            <w:sz w:val="20"/>
            <w:szCs w:val="20"/>
            <w:u w:val="single"/>
          </w:rPr>
          <w:t>4.3</w:t>
        </w:r>
      </w:hyperlink>
      <w:r>
        <w:rPr>
          <w:sz w:val="20"/>
          <w:szCs w:val="20"/>
        </w:rPr>
        <w:t xml:space="preserve">, </w:t>
      </w:r>
      <w:hyperlink w:anchor="sub_440">
        <w:r>
          <w:rPr>
            <w:rStyle w:val="InternetLink"/>
            <w:sz w:val="20"/>
            <w:szCs w:val="20"/>
            <w:u w:val="single"/>
          </w:rPr>
          <w:t>4.4</w:t>
        </w:r>
      </w:hyperlink>
      <w:r>
        <w:rPr>
          <w:sz w:val="20"/>
          <w:szCs w:val="20"/>
        </w:rPr>
        <w:t xml:space="preserve">, </w:t>
      </w:r>
      <w:hyperlink w:anchor="sub_470">
        <w:r>
          <w:rPr>
            <w:rStyle w:val="InternetLink"/>
            <w:sz w:val="20"/>
            <w:szCs w:val="20"/>
            <w:u w:val="single"/>
          </w:rPr>
          <w:t>4.7</w:t>
        </w:r>
      </w:hyperlink>
      <w:r>
        <w:rPr>
          <w:sz w:val="20"/>
          <w:szCs w:val="20"/>
        </w:rPr>
        <w:t xml:space="preserve">, </w:t>
      </w:r>
      <w:hyperlink w:anchor="sub_480">
        <w:r>
          <w:rPr>
            <w:rStyle w:val="InternetLink"/>
            <w:sz w:val="20"/>
            <w:szCs w:val="20"/>
            <w:u w:val="single"/>
          </w:rPr>
          <w:t>4.8</w:t>
        </w:r>
      </w:hyperlink>
      <w:r>
        <w:rPr>
          <w:sz w:val="20"/>
          <w:szCs w:val="20"/>
        </w:rPr>
        <w:t xml:space="preserve">, </w:t>
      </w:r>
      <w:hyperlink w:anchor="sub_500">
        <w:r>
          <w:rPr>
            <w:rStyle w:val="InternetLink"/>
            <w:sz w:val="20"/>
            <w:szCs w:val="20"/>
            <w:u w:val="single"/>
          </w:rPr>
          <w:t>разделах 5</w:t>
        </w:r>
      </w:hyperlink>
      <w:r>
        <w:rPr>
          <w:sz w:val="20"/>
          <w:szCs w:val="20"/>
        </w:rPr>
        <w:t xml:space="preserve"> и </w:t>
      </w:r>
      <w:hyperlink w:anchor="sub_600">
        <w:r>
          <w:rPr>
            <w:rStyle w:val="InternetLink"/>
            <w:sz w:val="20"/>
            <w:szCs w:val="20"/>
            <w:u w:val="single"/>
          </w:rPr>
          <w:t>6</w:t>
        </w:r>
      </w:hyperlink>
      <w:r>
        <w:rPr>
          <w:sz w:val="20"/>
          <w:szCs w:val="20"/>
        </w:rPr>
        <w:t>, являются обязательны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sub_13"/>
      <w:bookmarkStart w:id="7" w:name="sub_13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" w:name="sub_200"/>
      <w:bookmarkEnd w:id="8"/>
      <w:r>
        <w:rPr>
          <w:b/>
          <w:bCs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" w:name="sub_200"/>
      <w:bookmarkStart w:id="10" w:name="sub_200"/>
      <w:bookmarkEnd w:id="1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62-90 Штангенглубиномеры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3560-73 Лента стальная упаковочн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3749-77 Угольники поверочные 90°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7025-91 Кирпич и камни керамические и силикатные. Методы определения водопоглощения, плотности и контроля морозостойк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8462-85 Материалы стеновые. Методы определения пределов прочности при сжатии и изгиб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0354-82 Пленка полиэтиленов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4192-96 Маркировка груз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18343-80 Поддоны для кирпича и керамических камней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4816-81 Материалы строительные. Метод определения сорбционной влажност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5951-83 Пленка полиэтиленовая термоусадочная. Технические услов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26254-84 Здания и сооружения. Методы определения сопротивления теплопередаче ограждающих конструкц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Т 30244-94 Материалы строительные. Методы испытания на горюче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1" w:name="sub_300"/>
      <w:bookmarkEnd w:id="11"/>
      <w:r>
        <w:rPr>
          <w:b/>
          <w:bCs/>
          <w:sz w:val="20"/>
          <w:szCs w:val="20"/>
        </w:rPr>
        <w:t>3. Основные параметры и размер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2" w:name="sub_300"/>
      <w:bookmarkStart w:id="13" w:name="sub_300"/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310"/>
      <w:bookmarkEnd w:id="14"/>
      <w:r>
        <w:rPr>
          <w:sz w:val="20"/>
          <w:szCs w:val="20"/>
        </w:rPr>
        <w:t xml:space="preserve">3.1. Кирпич и камни керамические (далее - изделия) изготовляют в форме параллелепипеда и в зависимости от размеров подразделяют на виды, указанные в </w:t>
      </w:r>
      <w:hyperlink w:anchor="sub_311">
        <w:r>
          <w:rPr>
            <w:rStyle w:val="InternetLink"/>
            <w:sz w:val="20"/>
            <w:szCs w:val="20"/>
            <w:u w:val="single"/>
          </w:rPr>
          <w:t>таблице 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sub_310"/>
      <w:bookmarkStart w:id="16" w:name="sub_310"/>
      <w:bookmarkEnd w:id="16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17" w:name="sub_311"/>
      <w:bookmarkEnd w:id="17"/>
      <w:r>
        <w:rPr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8" w:name="sub_311"/>
      <w:bookmarkStart w:id="19" w:name="sub_311"/>
      <w:bookmarkEnd w:id="19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миллимет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изделия           │        Номинальные размеры по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е    │   ширине   │  толщин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 одинарный                │     250     │    120     │    6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 утолщенный               │     250     │    120     │    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    модульных     размеров│     288     │    138     │    6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инарный                       │ 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    модульных     размеров│     288     │    138     │    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олщенный                      │ 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              утолщенный с│     250     │    120     │    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ным     расположением│ 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стот                          │ 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ь                          │     250     │    120     │    1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ь модульных размеров       │     288     │    138     │    1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ь    модульных     размеров│     288     │    288     │    8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рупненный                     │ 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ь укрупненный              │     250     │    250     │    1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   │    250     │    18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0     │    250     │    1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ень             укрупненный с│     250     │    250     │    1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ным     расположением├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стот                          │     250     │    200     │     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┴─────────────┴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пускается по согласованию с  потребителем  выпуска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рупненные камни размерами: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┬─────────────┬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0     │    180     │    1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0     │    255     │    18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0     │    250     │    1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┴──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2"/>
      <w:bookmarkEnd w:id="20"/>
      <w:r>
        <w:rPr>
          <w:sz w:val="20"/>
          <w:szCs w:val="20"/>
        </w:rPr>
        <w:t>3.2. Предельные отклонения от номинальных размеров в миллиметрах не должны превыша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2"/>
      <w:bookmarkEnd w:id="21"/>
      <w:r>
        <w:rPr>
          <w:sz w:val="20"/>
          <w:szCs w:val="20"/>
        </w:rPr>
        <w:t>- для изделий пластического формования из лессов, трепелов, диатоми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+-7 ...................... по дли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+-5 ...................... по шири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изделий пластического формования и полусухого пресс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+-5 ..................... по дли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+-4 ..................... по шири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+-3 ..................... по толщине - для кирпич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+-4 ..................... по толщине - для камн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от перпендикулярности гранен в миллиметрах не должно превыша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4 - для  изделий  пластическою  формования  из  лессов,  трепелов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диатоми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3 - для изделий пластического формования и полусухого пресс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>
          <w:sz w:val="20"/>
          <w:szCs w:val="20"/>
        </w:rPr>
      </w:pPr>
      <w:r>
        <w:rPr>
          <w:sz w:val="20"/>
          <w:szCs w:val="20"/>
        </w:rPr>
        <w:t>3.3. Типы и размеры</w:t>
      </w:r>
    </w:p>
    <w:p>
      <w:pPr>
        <w:pStyle w:val="Normal"/>
        <w:autoSpaceDE w:val="false"/>
        <w:ind w:firstLine="720"/>
        <w:jc w:val="both"/>
        <w:rPr/>
      </w:pPr>
      <w:bookmarkStart w:id="22" w:name="sub_331"/>
      <w:bookmarkEnd w:id="22"/>
      <w:r>
        <w:rPr>
          <w:sz w:val="20"/>
          <w:szCs w:val="20"/>
        </w:rPr>
        <w:t xml:space="preserve">3.3.1. Одинарный и утолщенный кирпич изготовляют полнотелым (без пустот и с технологическими пустотами) и пустотелым, а камни - только пустотелыми. Размеры, форма и расположение пустот в изделии, а также пустотность изделия приведены в </w:t>
      </w:r>
      <w:hyperlink w:anchor="sub_1000">
        <w:r>
          <w:rPr>
            <w:rStyle w:val="InternetLink"/>
            <w:sz w:val="20"/>
            <w:szCs w:val="20"/>
            <w:u w:val="single"/>
          </w:rPr>
          <w:t>приложении А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31"/>
      <w:bookmarkEnd w:id="23"/>
      <w:r>
        <w:rPr>
          <w:sz w:val="20"/>
          <w:szCs w:val="20"/>
        </w:rPr>
        <w:t>Толщина наружных стенок пустотелого изделия должна быть не менее 12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зделия могут быть изготовлены другой пустотности, с другим числом и расположением отверстий при условии соблюдения требований </w:t>
      </w:r>
      <w:hyperlink w:anchor="sub_350">
        <w:r>
          <w:rPr>
            <w:rStyle w:val="InternetLink"/>
            <w:sz w:val="20"/>
            <w:szCs w:val="20"/>
            <w:u w:val="single"/>
          </w:rPr>
          <w:t>3.5</w:t>
        </w:r>
      </w:hyperlink>
      <w:r>
        <w:rPr>
          <w:sz w:val="20"/>
          <w:szCs w:val="20"/>
        </w:rPr>
        <w:t xml:space="preserve">, </w:t>
      </w:r>
      <w:hyperlink w:anchor="sub_430">
        <w:r>
          <w:rPr>
            <w:rStyle w:val="InternetLink"/>
            <w:sz w:val="20"/>
            <w:szCs w:val="20"/>
            <w:u w:val="single"/>
          </w:rPr>
          <w:t>4.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32"/>
      <w:bookmarkEnd w:id="24"/>
      <w:r>
        <w:rPr>
          <w:sz w:val="20"/>
          <w:szCs w:val="20"/>
        </w:rPr>
        <w:t>3.3.2. Пустоты в изделиях должны располагаться перпендикулярно или параллельно постели и могут быть сквозными и несквоз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32"/>
      <w:bookmarkEnd w:id="25"/>
      <w:r>
        <w:rPr>
          <w:sz w:val="20"/>
          <w:szCs w:val="20"/>
        </w:rPr>
        <w:t>Ширина щелевидных пустот должна быть не более 16 мм, а диаметр цилиндрических сквозных пустот и размер стороны квадратных пустот - не более 2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крупненных камней допускаются технологические пустоты (для захвата при кладке) с площадью сечения пустот не более 13% от площади осн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аметр несквозных пустот и размеры горизонтальных пустот не регламентиру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4"/>
      <w:bookmarkEnd w:id="26"/>
      <w:r>
        <w:rPr>
          <w:sz w:val="20"/>
          <w:szCs w:val="20"/>
        </w:rPr>
        <w:t>3.4. По прочности изделия полнотелые и с вертикально расположенными пустотами изготовляют марок: 75, 100, 125, 150, 175, 200, 250, 300, а с горизонтально расположенными пустотами - 25, 35, 50, 75, 10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4"/>
      <w:bookmarkStart w:id="28" w:name="sub_350"/>
      <w:bookmarkEnd w:id="27"/>
      <w:bookmarkEnd w:id="28"/>
      <w:r>
        <w:rPr>
          <w:sz w:val="20"/>
          <w:szCs w:val="20"/>
        </w:rPr>
        <w:t>3.5. По морозостойкости изделия подразделяют на марки: F15, F25, F35, F5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50"/>
      <w:bookmarkStart w:id="30" w:name="sub_36"/>
      <w:bookmarkEnd w:id="29"/>
      <w:bookmarkEnd w:id="30"/>
      <w:r>
        <w:rPr>
          <w:sz w:val="20"/>
          <w:szCs w:val="20"/>
        </w:rPr>
        <w:t>3.6. Условное обозначение керамических изделий должно состоять из названия, вида, марки по прочности и морозостойкости, обозначения настоящего стандар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1" w:name="sub_36"/>
      <w:bookmarkStart w:id="32" w:name="sub_36"/>
      <w:bookmarkEnd w:id="3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ры условных обозначен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ерамический полнотелый одинарный марки по прочности 100, марки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-О 100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ерамический пустотелый одинарный марки по прочности 150,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П-0 150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ерамический пустотелый утолщенный марки по прочности 125, по морозостойкости F2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П-У 125/2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ерамический марки по прочности 100,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 100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ерамический укрупненный марки по прочности 150,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УК 150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ерамический модульных размеров марки по прочности 175,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М 175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ерамический укрупненный с горизонтальным расположением пустот марки по прочности 50,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мень КУГ 50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Кирпич керамический утолщенный с горизонтальным расположением пустот марки по прочности 100, по морозостойкости F15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КУГ 100/15/ГОСТ 530-9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400"/>
      <w:bookmarkEnd w:id="33"/>
      <w:r>
        <w:rPr>
          <w:b/>
          <w:bCs/>
          <w:sz w:val="20"/>
          <w:szCs w:val="20"/>
        </w:rPr>
        <w:t>4. Технические треб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4" w:name="sub_400"/>
      <w:bookmarkStart w:id="35" w:name="sub_400"/>
      <w:bookmarkEnd w:id="3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Изделия должны изготовля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Характеристик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421"/>
      <w:bookmarkEnd w:id="36"/>
      <w:r>
        <w:rPr>
          <w:sz w:val="20"/>
          <w:szCs w:val="20"/>
        </w:rPr>
        <w:t>4.2.1. Внешний вид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421"/>
      <w:bookmarkEnd w:id="37"/>
      <w:r>
        <w:rPr>
          <w:sz w:val="20"/>
          <w:szCs w:val="20"/>
        </w:rPr>
        <w:t>4.2.1.1. Поверхность граней изделий должна быть плоской, ребра - прямолиней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ыпускать изделия с закругленными вертикальными ребрами с радиусом закругления не более 15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фактуре поверхности (ложковой, тычковой) изделия могут быть гладкими или рифле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2.1.2. На изделии не допускаются дефекты внешнего вида, размеры и число которых превышают указанные в </w:t>
      </w:r>
      <w:hyperlink w:anchor="sub_4212">
        <w:r>
          <w:rPr>
            <w:rStyle w:val="InternetLink"/>
            <w:sz w:val="20"/>
            <w:szCs w:val="20"/>
            <w:u w:val="single"/>
          </w:rPr>
          <w:t>таблице 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4213"/>
      <w:bookmarkEnd w:id="38"/>
      <w:r>
        <w:rPr>
          <w:sz w:val="20"/>
          <w:szCs w:val="20"/>
        </w:rPr>
        <w:t>4.2.1.3. Известковые включения, вызывающие после пропаривания изделий разрушение поверхностей и отколы глубиной более 6 мм, не допуск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4213"/>
      <w:bookmarkEnd w:id="39"/>
      <w:r>
        <w:rPr>
          <w:sz w:val="20"/>
          <w:szCs w:val="20"/>
        </w:rPr>
        <w:t>На поверхности изделий допускается наличие отколов по наибольшему измерению от 3 до 6 мм числом не более 3 ш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4214"/>
      <w:bookmarkEnd w:id="40"/>
      <w:r>
        <w:rPr>
          <w:sz w:val="20"/>
          <w:szCs w:val="20"/>
        </w:rPr>
        <w:t>4.2.1.4. Количество половняка в партии не должно быть более 5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4214"/>
      <w:bookmarkEnd w:id="41"/>
      <w:r>
        <w:rPr>
          <w:sz w:val="20"/>
          <w:szCs w:val="20"/>
        </w:rPr>
        <w:t>Кирпич, имеющий одну или несколько сквозных трещин на всю толщину кирпича протяженностью по ширине кирпича более 30 мм и расположенных в центральной части опорной поверхности, относят к половня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5. Не допускается поставка потребителю недожженных и пережженных издел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42" w:name="sub_4212"/>
      <w:bookmarkEnd w:id="42"/>
      <w:r>
        <w:rPr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" w:name="sub_4212"/>
      <w:bookmarkStart w:id="44" w:name="sub_4212"/>
      <w:bookmarkEnd w:id="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дефекта                        │    Числ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о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Отбитости углов глубиной от 10 до 15 мм                │ 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тбитости и притупленности   ребер  глубиной  не  более│ 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мми длиной от 10 до 15 мм                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Трещины протяженностью до 30 мм по  постели полнотелого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пича и пустотелых изделий не более чем до первого  ряда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стот (глубиной на всю толщину кирпича или на 1/2 толщины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чковой или ложковой грани камней):         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на ложковых гранях                                      │ 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на тычковых гранях                                      │ 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45" w:name="sub_430"/>
      <w:bookmarkEnd w:id="45"/>
      <w:r>
        <w:rPr>
          <w:sz w:val="20"/>
          <w:szCs w:val="20"/>
        </w:rPr>
        <w:t xml:space="preserve">4.3. Марку камня по прочности устанавливают по значению предела прочности при сжатии, а кирпича - по значению пределов прочности при сжатии и изгибе, не менее указанных в </w:t>
      </w:r>
      <w:hyperlink w:anchor="sub_431">
        <w:r>
          <w:rPr>
            <w:rStyle w:val="InternetLink"/>
            <w:sz w:val="20"/>
            <w:szCs w:val="20"/>
            <w:u w:val="single"/>
          </w:rPr>
          <w:t>таблице 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430"/>
      <w:bookmarkStart w:id="47" w:name="sub_440"/>
      <w:bookmarkEnd w:id="46"/>
      <w:bookmarkEnd w:id="47"/>
      <w:r>
        <w:rPr>
          <w:sz w:val="20"/>
          <w:szCs w:val="20"/>
        </w:rPr>
        <w:t>4.4. Водопоглощение не должно быть для полнотелого кирпича менее 8%, для пустотелых изделий - менее 6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440"/>
      <w:bookmarkStart w:id="49" w:name="sub_45"/>
      <w:bookmarkEnd w:id="48"/>
      <w:bookmarkEnd w:id="49"/>
      <w:r>
        <w:rPr>
          <w:sz w:val="20"/>
          <w:szCs w:val="20"/>
        </w:rPr>
        <w:t>4.5. Масса кирпича в высушенном состоянии не должна быть более 4,3 кг, а камней - более 16 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45"/>
      <w:bookmarkEnd w:id="50"/>
      <w:r>
        <w:rPr>
          <w:sz w:val="20"/>
          <w:szCs w:val="20"/>
        </w:rPr>
        <w:t>Допускается по согласованию предприятия-изготовителя с потребителем, отраженном в договоре на поставку, изготовление укрупненных камней массой более 16 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Изделия относят к группе негорючих строительных материалов по ГОСТ 30244.</w:t>
      </w:r>
    </w:p>
    <w:p>
      <w:pPr>
        <w:pStyle w:val="Normal"/>
        <w:autoSpaceDE w:val="false"/>
        <w:ind w:firstLine="720"/>
        <w:jc w:val="both"/>
        <w:rPr/>
      </w:pPr>
      <w:bookmarkStart w:id="51" w:name="sub_470"/>
      <w:bookmarkEnd w:id="51"/>
      <w:r>
        <w:rPr>
          <w:sz w:val="20"/>
          <w:szCs w:val="20"/>
        </w:rPr>
        <w:t xml:space="preserve">4.7. Изделия, предназначенные для кладки наружных стен зданий и сооружений, должны подвергаться испытанию на теплопроводность в соответствии с </w:t>
      </w:r>
      <w:hyperlink w:anchor="sub_670">
        <w:r>
          <w:rPr>
            <w:rStyle w:val="InternetLink"/>
            <w:sz w:val="20"/>
            <w:szCs w:val="20"/>
            <w:u w:val="single"/>
          </w:rPr>
          <w:t>6.7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470"/>
      <w:bookmarkStart w:id="53" w:name="sub_480"/>
      <w:bookmarkEnd w:id="52"/>
      <w:bookmarkEnd w:id="53"/>
      <w:r>
        <w:rPr>
          <w:sz w:val="20"/>
          <w:szCs w:val="20"/>
        </w:rPr>
        <w:t>4.8. Удельная эффективная активность естественных радионуклидов (А_эфф) в изделиях не должна быть более 370 Бк/к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480"/>
      <w:bookmarkEnd w:id="54"/>
      <w:r>
        <w:rPr>
          <w:sz w:val="20"/>
          <w:szCs w:val="20"/>
        </w:rPr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autoSpaceDE w:val="false"/>
        <w:ind w:left="1612" w:hanging="892"/>
        <w:jc w:val="both"/>
        <w:rPr>
          <w:sz w:val="20"/>
          <w:szCs w:val="20"/>
        </w:rPr>
      </w:pPr>
      <w:r>
        <w:rPr>
          <w:sz w:val="20"/>
          <w:szCs w:val="20"/>
        </w:rPr>
        <w:t>4.9. Требования к сырью и материалам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9.1. Глинистое сырье, применяемое для изготовления изделий, должно соответствовать требованиям действующих нормативных докумен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применяемые для изготовления изделий, должны соответствовать требованиям действующих нормативных и технических документов на эти материалы, а также технологической документации и обеспечивать получение изделий заданных технических характеристи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55" w:name="sub_431"/>
      <w:bookmarkEnd w:id="55"/>
      <w:r>
        <w:rPr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6" w:name="sub_431"/>
      <w:bookmarkStart w:id="57" w:name="sub_431"/>
      <w:bookmarkEnd w:id="57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мегапаскалях (кгс/см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┌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Марка  │                                       Предел прочности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изделия │      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при сжатии       │                              при изгибе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───────────────┼───────────────────────┬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всех видов изделий   │  полнотелого кирпича  │  кирпича полусухого  │  утолщенного кирпич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пластического     │    прессования и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формования       │ пустотелого кирпича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───┬───────────┼──────────┬────────────┼──────────┬───────────┼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Средний для│Наименьший │ Средний  │ Наименьший │ Средний  │Наименьший │Средний для│Наименьш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5 образцов │    для    │  для 5   │    для     │  для 5   │    для    │5 образцов │    дл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отдельного │ образцов │ отдельного │ образцов │отдельного │           │отдель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образца  │          │  образца   │          │  образца  │           │  образц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300   │30,0 (300) │25,0 (250) │ 4,4 (44) │  2,2 (22)  │ 3,4 (34) │ 1,7 (17)  │ 2,9 (29)  │ 1,5 (15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250   │25,0 (250) │20,0 (200) │ 3,9 (39) │  2,0 (20)  │ 2,9 (29) │ 1,5 (15)  │ 2,5 (25)  │ 1,3 (13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200   │20,0 (200) │17,5 (175) │ 3,4 (34) │  1,7 (17)  │ 2,5 (25) │ 1,3 (13)  │ 2,3 (23)  │ 1,1 (11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75   │17,5 (175) │15,0 (150) │ 3,1 (31) │  1,5 (15)  │ 2,3 (23) │ 1,1 (11)  │ 2,1 (21)  │ 1,0 (10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50   │15,0 (150) │12,5 (125) │ 2,8 (28) │  1,4 (14)  │ 2,1 (21) │ 1,0 (10)  │ 1,8 (18)  │  0,9 (9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25   │12,5 (125) │10,0 (100) │ 2,5 (25) │  1,2 (12)  │ 1,9 (19) │  0,9 (9)  │ 1,6 (16)  │  0,8 (8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  │10,0 (100) │  7,5 (75) │ 2,2 (22) │  1,1 (11)  │ 1,6 (16) │  0,8 (8)  │ 1,4 (14)  │  0,7 (7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75   │  7,5 (75) │  5,0 (50) │ 1,8 (18) │   0,9 (9)  │ 1,4 (14) │  0,7 (7)  │ 1,2 (12)  │  0,6 (6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┴───────────┴───────────┴──────────┴────────────┴──────────┴───────────┴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 xml:space="preserve">Для кирпича и камней с горизонтальным расположением пустот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┬───────────┬───────────┬──────────┬────────────┬──────────┬───────────┬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100   │10,0 (100) │ 7,5 (75)  │    -     │     -      │    -     │     -     │     -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75   │ 7,5 (75)  │ 5,0 (50)  │    -     │     -      │    -     │     -     │     -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50   │ 5,0 (50)  │ 3,5 (35)  │    -     │     -      │    -     │     -     │     -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35   │ 3,5 (35)  │ 2,5 (25)  │    -     │     -      │    -     │     -     │     -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┼───────────┼───────────┼──────────┼────────────┼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 w:eastAsia="en-US"/>
        </w:rPr>
        <w:t>25   │ 2,5 (25)  │ 1,5 (15)  │    -     │     -      │    -     │     -     │     -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├────────┴───────────┴───────────┴──────────┴────────────┴──────────┴───────────┴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  <w:t>Примечание.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Предел прочности при изгибе определяют  по  фактической  площади  кирпича  без  выче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│</w:t>
      </w:r>
      <w:r>
        <w:rPr>
          <w:rFonts w:cs="Courier New" w:ascii="Courier New" w:hAnsi="Courier New"/>
          <w:sz w:val="16"/>
          <w:szCs w:val="16"/>
          <w:lang w:val="en-US" w:eastAsia="en-US"/>
        </w:rPr>
        <w:t>площади пустот.  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1612" w:hanging="892"/>
        <w:jc w:val="both"/>
        <w:rPr>
          <w:sz w:val="20"/>
          <w:szCs w:val="20"/>
        </w:rPr>
      </w:pPr>
      <w:r>
        <w:rPr>
          <w:sz w:val="20"/>
          <w:szCs w:val="20"/>
        </w:rPr>
        <w:t>4.10. Маркиров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1. Изделия должны маркироваться в каждом пакете по одному в среднем ряд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2. На тычковую поверхность изделия наносят несмываемый краской при помощи трафарета (штампа) или оттиска клейма в процессе изготовления товарный знак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3. Каждое грузовое место (пакет) должно иметь транспортную маркировку по ГОСТ 1419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58" w:name="sub_500"/>
      <w:bookmarkEnd w:id="58"/>
      <w:r>
        <w:rPr>
          <w:b/>
          <w:bCs/>
          <w:sz w:val="20"/>
          <w:szCs w:val="20"/>
        </w:rPr>
        <w:t>5. Правила приемк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9" w:name="sub_500"/>
      <w:bookmarkStart w:id="60" w:name="sub_500"/>
      <w:bookmarkEnd w:id="6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Изделия должны быть приняты техническим контролем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Изделия принимают партиями. Объем партии устанавливают в количестве не более суточной выработки одной печ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Партия должна состоять из изделий одного вида, одной марки по прочности и морозостойк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54"/>
      <w:bookmarkEnd w:id="61"/>
      <w:r>
        <w:rPr>
          <w:sz w:val="20"/>
          <w:szCs w:val="20"/>
        </w:rPr>
        <w:t>5.4. Для проверки соответствия изделий требованиям настоящею стандарта проводят приемосдаточные и периодические испыт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54"/>
      <w:bookmarkEnd w:id="62"/>
      <w:r>
        <w:rPr>
          <w:sz w:val="20"/>
          <w:szCs w:val="20"/>
        </w:rPr>
        <w:t>Приемосдаточные испытания осуществляют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нешний вид (наличие дефектов внешнего вида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меры и правильность форм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сса издел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ел прочности при сжатии издел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ел прочности при изгибе для кирпич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55"/>
      <w:bookmarkEnd w:id="63"/>
      <w:r>
        <w:rPr>
          <w:sz w:val="20"/>
          <w:szCs w:val="20"/>
        </w:rPr>
        <w:t>5.5. Периодические испытания проводят не реже одного раз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55"/>
      <w:bookmarkEnd w:id="64"/>
      <w:r>
        <w:rPr>
          <w:sz w:val="20"/>
          <w:szCs w:val="20"/>
        </w:rPr>
        <w:t>- в две недели - для определения наличия известковых включ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месяц - для определения водопоглощ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квартал - для определения морозостойк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год - для определения А_эфф в том случае, если отсутствуют данные поставщика сырьевых материалов о значении А_эфф в поставляемых материал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е испытания по показателям водопоглощения, морозостойкости проводят также каждый раз при изменении сырья и технологии (состав шихты, параметров формования, режимов сушки и обжига), по наличию известковых включений - при изменении содержания карбонатных включений в глинистом сырь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е испытания по определению А_эфф проводят также каждый раз при изменении сырьевых материал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изделий определяют при постановке продукции на производство, а также каждый раз при изменении сырьевых материалов, размера и количества пуст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6. Для проведения приемосдаточных и периодических испытаний изделия отбирают методом случайного отбора из разных мест партии в количестве, указанном в </w:t>
      </w:r>
      <w:hyperlink w:anchor="sub_570">
        <w:r>
          <w:rPr>
            <w:rStyle w:val="InternetLink"/>
            <w:sz w:val="20"/>
            <w:szCs w:val="20"/>
            <w:u w:val="single"/>
          </w:rPr>
          <w:t>5.7</w:t>
        </w:r>
      </w:hyperlink>
      <w:r>
        <w:rPr>
          <w:sz w:val="20"/>
          <w:szCs w:val="20"/>
        </w:rPr>
        <w:t xml:space="preserve"> и </w:t>
      </w:r>
      <w:hyperlink w:anchor="sub_580">
        <w:r>
          <w:rPr>
            <w:rStyle w:val="InternetLink"/>
            <w:sz w:val="20"/>
            <w:szCs w:val="20"/>
            <w:u w:val="single"/>
          </w:rPr>
          <w:t>5.8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570"/>
      <w:bookmarkEnd w:id="65"/>
      <w:r>
        <w:rPr>
          <w:sz w:val="20"/>
          <w:szCs w:val="20"/>
        </w:rPr>
        <w:t>5.7. Приемку изделий по показателям внешнего вида на соответствие 4.2.1.1 - 4.2.1.2 проводят визуальным осмотром, а при необходимости замером выявленных дефектов, применяя объем выборки, приемочные и браковочные числа, указанные в таблице 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6" w:name="sub_570"/>
      <w:bookmarkStart w:id="67" w:name="sub_570"/>
      <w:bookmarkEnd w:id="67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68" w:name="sub_571"/>
      <w:bookmarkEnd w:id="68"/>
      <w:r>
        <w:rPr>
          <w:b/>
          <w:bCs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" w:name="sub_571"/>
      <w:bookmarkStart w:id="70" w:name="sub_571"/>
      <w:bookmarkEnd w:id="7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┬─────────┬─────────┬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  │  Ступень  │  Объем  │  Общий  │Приемочное │Браковоч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я     │ контроля  │ выборки │  объем  │ число А_с │ное числ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борки │           │    R_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1-35000  │     I     │    80   │    80   │     7     │    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│    80   │   160   │    18     │    1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000-150000  │     I     │   125   │   125   │    11     │    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│   125   │   250   │    26     │    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150000  │     I     │   125   │   125   │    11     │    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┼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│   125   │   250   │    26     │    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┴─────────┴─────────┴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принимают, если количество дефектных изделий в выборке для первой ступени меньше или равно приемочному числу А_с для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не принимают, если количество дефектных изделий больше или равно браковочному числу R_е для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количество дефектных изделий в выборке для первой ступени контроля больше А_с, но меньше R_е, переходят к контролю второй ступени, для чего отбирают выборку такого же объема, как в перв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изделий принимают, если общее количество дефектных изделий в выборках первой и второй ступени меньше или равно А_с. Партию не принимают, если общее количество дефектных изделий в выборках первой и второй ступени равно или больше R_е для второй ступени контро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580"/>
      <w:bookmarkEnd w:id="71"/>
      <w:r>
        <w:rPr>
          <w:sz w:val="20"/>
          <w:szCs w:val="20"/>
        </w:rPr>
        <w:t>5.8. Для проведения приемосдаточных и периодических испытаний из выборки изделий, соответствующих требованиям настоящего стандарта по показателям внешнего вида, отбирают число образцов в соответствии с таблицей 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2" w:name="sub_580"/>
      <w:bookmarkStart w:id="73" w:name="sub_580"/>
      <w:bookmarkEnd w:id="73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4" w:name="sub_581"/>
      <w:bookmarkStart w:id="75" w:name="sub_581"/>
      <w:bookmarkEnd w:id="75"/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" w:name="sub_581"/>
      <w:bookmarkStart w:id="77" w:name="sub_581"/>
      <w:bookmarkEnd w:id="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    │         Число образцов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и правильность формы          │               24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ичие известковых включений         │                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, водопоглощение                 │                3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 прочности при сжатии:          │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камней                              │                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кирпичей                            │  10 (или 10 парных половинок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 прочности при изгибе кирпичей  │                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ость                       │                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9. Если при проверке размеров и правильности формы отобранных от партии изделий окажется одно изделие, не соответствующее требованиям стандарта, партию принимают, если два - партия приемке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5.10. Если при испытаниях изделий по другим показателям, указанным в </w:t>
      </w:r>
      <w:hyperlink w:anchor="sub_581">
        <w:r>
          <w:rPr>
            <w:rStyle w:val="InternetLink"/>
            <w:sz w:val="20"/>
            <w:szCs w:val="20"/>
            <w:u w:val="single"/>
          </w:rPr>
          <w:t>таблице 5</w:t>
        </w:r>
      </w:hyperlink>
      <w:r>
        <w:rPr>
          <w:sz w:val="20"/>
          <w:szCs w:val="20"/>
        </w:rPr>
        <w:t>, получены неудовлетворительные результаты, проводят повторные испытания изделий по этому показателю удвоенного количества образцов, отобранных от этой пар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тию изделий принимают, если результаты повторных испытаний удовлетворяют требованиям стандарта, если не удовлетворяют - партия приемке не подлежи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511"/>
      <w:bookmarkEnd w:id="78"/>
      <w:r>
        <w:rPr>
          <w:sz w:val="20"/>
          <w:szCs w:val="20"/>
        </w:rPr>
        <w:t>5.11. Каждая партия поставляемых изделий должна сопровождаться документом о качестве, в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511"/>
      <w:bookmarkEnd w:id="79"/>
      <w:r>
        <w:rPr>
          <w:sz w:val="20"/>
          <w:szCs w:val="20"/>
        </w:rPr>
        <w:t>- наименование предприятия-изготовителя и (или) его товарный зна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условное обозначение издел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 и дату выдачи докумен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 партии и количество отгружаемых издел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ссу кирпича и камн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допоглощени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рку кирпича и камней по прочности и морозостойк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дельную эффективную активность естественных радионуклид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плопроводность издел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2. Потребитель при контрольной проверке соответствия кирпича и камня требованиям настоящего стандарта должен применять порядок, приведенный в 5.7 - 5.10, и методы контроля, установленные в разделе 6. В арбитражных случаях контрольную проверку следует проводить в присутствии представителей завода-изготов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0" w:name="sub_600"/>
      <w:bookmarkEnd w:id="80"/>
      <w:r>
        <w:rPr>
          <w:b/>
          <w:bCs/>
          <w:sz w:val="20"/>
          <w:szCs w:val="20"/>
        </w:rPr>
        <w:t>6. Методы контрол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1" w:name="sub_600"/>
      <w:bookmarkStart w:id="82" w:name="sub_600"/>
      <w:bookmarkEnd w:id="8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61"/>
      <w:bookmarkEnd w:id="83"/>
      <w:r>
        <w:rPr>
          <w:sz w:val="20"/>
          <w:szCs w:val="20"/>
        </w:rPr>
        <w:t>6.1. Размеры изделий, толщину наружных стенок, радиус закругления углов, диаметр цилиндрических пустот, ширину щелевидных пустот, протяженность трещин, длину отбитости и притупленности изделий измеряют с погрешностью 1 мм металлической линейкой по ГОСТ 427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61"/>
      <w:bookmarkStart w:id="85" w:name="sub_62"/>
      <w:bookmarkEnd w:id="84"/>
      <w:bookmarkEnd w:id="85"/>
      <w:r>
        <w:rPr>
          <w:sz w:val="20"/>
          <w:szCs w:val="20"/>
        </w:rPr>
        <w:t xml:space="preserve">6.2. Для определения длины и ширины изделий замеры производят в трех местах - по ребрам и середине постели, толщины изделий - середине тычка и ложка. Для изделий с закругленными углами замеры производят на расстоянии 15 мм от ребер. Каждый результат измерения оценивают отдельно в соответствии с </w:t>
      </w:r>
      <w:hyperlink w:anchor="sub_32">
        <w:r>
          <w:rPr>
            <w:rStyle w:val="InternetLink"/>
            <w:sz w:val="20"/>
            <w:szCs w:val="20"/>
            <w:u w:val="single"/>
          </w:rPr>
          <w:t>3.2.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62"/>
      <w:bookmarkEnd w:id="86"/>
      <w:r>
        <w:rPr>
          <w:sz w:val="20"/>
          <w:szCs w:val="20"/>
        </w:rPr>
        <w:t>Глубину отбитости и притупленности углов и ребер измеряют с погрешностью 1 мм при помощи штангенглубиномера по ГОСТ 162 или угольника по ГОСТ 3749 и линейки по ГОСТ 427 по перпендикуляру от вершины угла или ребра, образованного угольником до поврежденной поверх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63"/>
      <w:bookmarkEnd w:id="87"/>
      <w:r>
        <w:rPr>
          <w:sz w:val="20"/>
          <w:szCs w:val="20"/>
        </w:rPr>
        <w:t>6.3 Отклонение от перпендикулярности граней определяют прикладыванием к смежным граням угольника по ГОСТ 3749 и замера щупом или штангенглубиномером по ГОСТ 162 зазора, образовавшегося между угольником и ребром смежных граней. За результат принимают наибольшее значение из всех полученных результатов измер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63"/>
      <w:bookmarkEnd w:id="88"/>
      <w:r>
        <w:rPr>
          <w:sz w:val="20"/>
          <w:szCs w:val="20"/>
        </w:rPr>
        <w:t>6.4. Предел прочности при сжатии кирпича и камней и при изгибе кирпича определяют по ГОСТ 846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. Наличие известковых включений (дутиков) определяют пропариванием изделий в сосу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разцы, не подвергавшиеся воздействию влаги, укладывают на решетку, помещенную в сосуд с крышкой. Налитую под решетку воду подогревают до кипения. Кипячение продолжают в течение 1 ч. Затем образцы охлаждают в этом закрытом сосуде в течение 4 ч, после чего их вынимают и проверяют на соответствие требованиям </w:t>
      </w:r>
      <w:hyperlink w:anchor="sub_4213">
        <w:r>
          <w:rPr>
            <w:rStyle w:val="InternetLink"/>
            <w:sz w:val="20"/>
            <w:szCs w:val="20"/>
            <w:u w:val="single"/>
          </w:rPr>
          <w:t>4.2.1.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66"/>
      <w:bookmarkEnd w:id="89"/>
      <w:r>
        <w:rPr>
          <w:sz w:val="20"/>
          <w:szCs w:val="20"/>
        </w:rPr>
        <w:t>6.6. Массу, среднюю плотность, водопоглощение и морозостойкость изделий определяют по ГОСТ 7025. Водопоглощение определяют при насыщении образцом водой температурой (20+-5)°C при атмосферном давл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66"/>
      <w:bookmarkEnd w:id="90"/>
      <w:r>
        <w:rPr>
          <w:sz w:val="20"/>
          <w:szCs w:val="20"/>
        </w:rPr>
        <w:t>Марку кирпича и камня по морозостойкости определяют по числу циклов попеременного замораживания и оттаивания, при котором на изделии не возникают признаки видимых повреждений: шелушение, расслоение, растрескивание, выкрашивание, а также изменения дефектов внешнего вида, указанных в 4.2.1.2 и 4.2.1.3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крашивания диаметром до 3 мм, образовавшиеся в месте резки кирпича или вследствие гидратации извести, не учитывают как признаки повреждения поверхности изделия при испытании на морозостойк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рбитражных случаях оценку морозостойкости кирпича следует проводить по потере прочности и масс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ирпич считают морозостойким, если средняя по пяти образцам потеря прочности и наименьшее значение показателя отдельного образца, установленные в таблице 3 для данной марки, - не более 5%, а средняя по пяти образцам потеря массы - не более 3%.</w:t>
      </w:r>
    </w:p>
    <w:p>
      <w:pPr>
        <w:pStyle w:val="Normal"/>
        <w:autoSpaceDE w:val="false"/>
        <w:ind w:firstLine="720"/>
        <w:jc w:val="both"/>
        <w:rPr/>
      </w:pPr>
      <w:bookmarkStart w:id="91" w:name="sub_670"/>
      <w:bookmarkEnd w:id="91"/>
      <w:r>
        <w:rPr>
          <w:sz w:val="20"/>
          <w:szCs w:val="20"/>
        </w:rPr>
        <w:t xml:space="preserve">6.7. Теплопроводность изделий определяют по ГОСТ 26254 в лабораторных условиях в климатической камере с автоматическим поддержанием температуры в холодной и теплой зонах минус (30+-1)°C и плюс (20+-1)°C на большом и малом фрагментах стены в соответствии с </w:t>
      </w:r>
      <w:hyperlink w:anchor="sub_671">
        <w:r>
          <w:rPr>
            <w:rStyle w:val="InternetLink"/>
            <w:sz w:val="20"/>
            <w:szCs w:val="20"/>
            <w:u w:val="single"/>
          </w:rPr>
          <w:t>6.7.1</w:t>
        </w:r>
      </w:hyperlink>
      <w:r>
        <w:rPr>
          <w:sz w:val="20"/>
          <w:szCs w:val="20"/>
        </w:rPr>
        <w:t xml:space="preserve"> и </w:t>
      </w:r>
      <w:hyperlink w:anchor="sub_672">
        <w:r>
          <w:rPr>
            <w:rStyle w:val="InternetLink"/>
            <w:sz w:val="20"/>
            <w:szCs w:val="20"/>
            <w:u w:val="single"/>
          </w:rPr>
          <w:t>6.7.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670"/>
      <w:bookmarkStart w:id="93" w:name="sub_671"/>
      <w:bookmarkEnd w:id="92"/>
      <w:bookmarkEnd w:id="93"/>
      <w:r>
        <w:rPr>
          <w:sz w:val="20"/>
          <w:szCs w:val="20"/>
        </w:rPr>
        <w:t>6.7.1. Определение теплопроводности на большом фрагменте стен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671"/>
      <w:bookmarkEnd w:id="94"/>
      <w:r>
        <w:rPr>
          <w:sz w:val="20"/>
          <w:szCs w:val="20"/>
        </w:rPr>
        <w:t>Теплопроводность изделий определяют на фрагменте стены, размер которого с учетом растворных швов должен соответствова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толщине (дельта) исходя из условий наличия одного тычкового и одного ложкового рядов кирпичей или камней. Для изделий с горизонтальным расположением пустот фрагмент по толщине изготавливают в двух вариантах: первый - из тычкового ряда изделий, второй - из ложковог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длине (l) и высоте (h) - не менее чем 4,5 дельта, но не менее 181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ысота кирпичной или каменной кладки не соответствует установленной высоте фрагмента стены, снизу и сверху фрагмент кладки дополняют слоями кладочного раствора, состоящего из мелкого кирпичного боя и сложного раствора в соотношении 50 на 50% по объем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ладку фрагмента стены из укрупненных изделий со сквозными пустотами размером более 20 мм выполняют с заполнением пустот эффективным утеплителем (пористые заполнители, пенополистирол, пенобетон и др.) или по технологии, исключающей заполнение пустот кладочным раст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ный фрагмент стены выдерживают в течение месяца в помещении температурой воздуха 15-20°C и относительной влажностью 40-60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рагмент кладки устанавливают в климатическую камеру и заделывают зазоры по контуру камеры теплоизоляционным материа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внутренней и наружной поверхностях фрагмента стены устанавливают по пять термопар: три на поверхностях ложкового и тычкового рядов и две на горизонтальном и вертикальном растворных швах. Преобразователь теплового потока (тепломер) применяют квадратного сечения со стороной, равной сумме высоты одного элемента кладки и толщины одного растворного шва. Тепломер устанавливают в центре фрагмента стены на внутренней поверхности ложкового элемента кладки с захватом половины толщины верхнего и нижнего растворных швов (</w:t>
      </w:r>
      <w:hyperlink w:anchor="sub_6711">
        <w:r>
          <w:rPr>
            <w:rStyle w:val="InternetLink"/>
            <w:sz w:val="20"/>
            <w:szCs w:val="20"/>
            <w:u w:val="single"/>
          </w:rPr>
          <w:t>рисунок 1в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479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bookmarkStart w:id="95" w:name="sub_6711"/>
      <w:bookmarkEnd w:id="95"/>
      <w:r>
        <w:rPr>
          <w:sz w:val="20"/>
          <w:szCs w:val="20"/>
        </w:rPr>
        <w:t>"Рисунок 1 - Техническая характеристика фрагмента кладк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6" w:name="sub_6711"/>
      <w:bookmarkStart w:id="97" w:name="sub_6711"/>
      <w:bookmarkEnd w:id="9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ытания проводят в лабораторных условиях в соответствии с ГОСТ 2625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тепломера и каждой термопары определяют среднее арифметическое значение показаний за период наблюдений (q_i) и (тау_i), где i - помер датчика. Затем определяют средневзвешенное значение температуры (тау), учитывающей площадь ложкового и тычкового измеряемых участков кладки, вертикального и горизонтального участков растворных швов, по формул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r>
        <w:rPr>
          <w:sz w:val="20"/>
          <w:szCs w:val="20"/>
        </w:rPr>
        <w:t>"Формула (1) - Средневзвешенное значение температуры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альное значение теплопроводности изделий в кладке в состоянии фактической влажности (лямбда_эксп), Вт/(м х °C), вычисляют по формул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01920" cy="163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8" w:name="sub_6714"/>
      <w:bookmarkEnd w:id="98"/>
      <w:r>
        <w:rPr>
          <w:rFonts w:cs="Arial" w:ascii="Arial" w:hAnsi="Arial"/>
          <w:sz w:val="20"/>
          <w:szCs w:val="20"/>
        </w:rPr>
        <w:t>"Формула (2) - Экспериментальное значение теплопроводности изделий в кладке в состоянии фактической влажност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9" w:name="sub_6714"/>
      <w:bookmarkStart w:id="100" w:name="sub_6714"/>
      <w:bookmarkEnd w:id="1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езультат принимают значение теплопроводности изделий в кладке в сухом состоянии, вычисляемое по форму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609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sz w:val="20"/>
          <w:szCs w:val="20"/>
        </w:rPr>
      </w:pPr>
      <w:bookmarkStart w:id="101" w:name="sub_6715"/>
      <w:bookmarkEnd w:id="101"/>
      <w:r>
        <w:rPr>
          <w:sz w:val="20"/>
          <w:szCs w:val="20"/>
        </w:rPr>
        <w:t>"Формула (3) - Значение теплопроводности изделий в кладке в сухом состояни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2" w:name="sub_6715"/>
      <w:bookmarkStart w:id="103" w:name="sub_6715"/>
      <w:bookmarkEnd w:id="10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изделий с горизонтальным расположением пустот за результат принимают значение теплопроводности изделий в кладке в сухом состоянии, определяемое по форму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2880" cy="121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sz w:val="20"/>
          <w:szCs w:val="20"/>
        </w:rPr>
      </w:pPr>
      <w:bookmarkStart w:id="104" w:name="sub_6716"/>
      <w:bookmarkEnd w:id="104"/>
      <w:r>
        <w:rPr>
          <w:sz w:val="20"/>
          <w:szCs w:val="20"/>
        </w:rPr>
        <w:t>"Формула (4) - Значение теплопроводности изделий в кладке в сухом состоянии для изделий с горизонтальным расположением пустот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5" w:name="sub_6716"/>
      <w:bookmarkStart w:id="106" w:name="sub_6716"/>
      <w:bookmarkEnd w:id="10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672"/>
      <w:bookmarkEnd w:id="107"/>
      <w:r>
        <w:rPr>
          <w:sz w:val="20"/>
          <w:szCs w:val="20"/>
        </w:rPr>
        <w:t>6.7.2. Определение теплопроводности на малом фрагменте стен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672"/>
      <w:bookmarkEnd w:id="108"/>
      <w:r>
        <w:rPr>
          <w:sz w:val="20"/>
          <w:szCs w:val="20"/>
        </w:rPr>
        <w:t>Допускается по методике научно-исследовательского института строительной физики определять теплопроводность изделий на малом фрагменте стены, состоящем из 12 кирпичей или кам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 испытанием фрагмент высушивают до постоянной массы, покрывают парафином с целью предохранения его от увлажнения в процессе испыт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фрагмент стены не высушивать до постоянной массы, а влажность материала определять после окончания испытания в соответствии с ГОСТ 24816, пробы материала после испытания отбирают шлямбуром из фрагмента стены с места расположения тепл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рагмент кладки помещают в проем разъемной охранной зоны, выполненной из материала, близкого по теплофизическим свойствам испытываемым изделиям. Охранная зона вместе с исследуемым фрагментом обжимается крепежной рамкой и устанавливается в стенку, разделяющую климатическую камеру на теплую и холодную зоны. Преобразователь теплового потока (тепломер) и термоэлектрические термометры устанавливают в соответствии с </w:t>
      </w:r>
      <w:hyperlink w:anchor="sub_6711">
        <w:r>
          <w:rPr>
            <w:rStyle w:val="InternetLink"/>
            <w:sz w:val="20"/>
            <w:szCs w:val="20"/>
            <w:u w:val="single"/>
          </w:rPr>
          <w:t>рисунком 1</w:t>
        </w:r>
      </w:hyperlink>
      <w:r>
        <w:rPr>
          <w:sz w:val="20"/>
          <w:szCs w:val="20"/>
        </w:rPr>
        <w:t>. Испытания проводят в лабораторных условиях в соответствии с ГОСТ 26254, замеряют значение плотности теплового потока (q) и перепадов температур (тау_в - тау_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Экспериментальное значение теплопроводности вычисляют по </w:t>
      </w:r>
      <w:hyperlink w:anchor="sub_6714">
        <w:r>
          <w:rPr>
            <w:rStyle w:val="InternetLink"/>
            <w:sz w:val="20"/>
            <w:szCs w:val="20"/>
            <w:u w:val="single"/>
          </w:rPr>
          <w:t>формуле (2)</w:t>
        </w:r>
      </w:hyperlink>
      <w:r>
        <w:rPr>
          <w:sz w:val="20"/>
          <w:szCs w:val="20"/>
        </w:rPr>
        <w:t xml:space="preserve">, теплопроводность изделий в кладке в сухом состоянии - по </w:t>
      </w:r>
      <w:hyperlink w:anchor="sub_6715">
        <w:r>
          <w:rPr>
            <w:rStyle w:val="InternetLink"/>
            <w:sz w:val="20"/>
            <w:szCs w:val="20"/>
            <w:u w:val="single"/>
          </w:rPr>
          <w:t>формуле (3)</w:t>
        </w:r>
      </w:hyperlink>
      <w:r>
        <w:rPr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ля изделий с горизонтальным расположением пустот за результат принимают значение теплопроводности, вычисленное по </w:t>
      </w:r>
      <w:hyperlink w:anchor="sub_6716">
        <w:r>
          <w:rPr>
            <w:rStyle w:val="InternetLink"/>
            <w:sz w:val="20"/>
            <w:szCs w:val="20"/>
            <w:u w:val="single"/>
          </w:rPr>
          <w:t>формуле (4)</w:t>
        </w:r>
      </w:hyperlink>
      <w:r>
        <w:rPr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8. Удельную эффективную активность естественных радионуклидов определяют по ГОСТ 30108 на изделиях, уложенных в пакеты или на поддоны с перекрестной перевязкой "на плашок"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9. Недожженные и и пережженные изделия определяют сравнением кирпичей по цвету с образцами-эталонами, утвержденными предприятием-изготовителем в установлен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09" w:name="sub_700"/>
      <w:bookmarkEnd w:id="109"/>
      <w:r>
        <w:rPr>
          <w:b/>
          <w:bCs/>
          <w:sz w:val="20"/>
          <w:szCs w:val="20"/>
        </w:rPr>
        <w:t>7. Транспортирование и хран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10" w:name="sub_700"/>
      <w:bookmarkStart w:id="111" w:name="sub_700"/>
      <w:bookmarkEnd w:id="11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Транспортирование изделий должно производиться с применением в качестве средств пакетирования поддонов типа "ПОД" по ГОСТ 18343. Допускается транспортирование изделий автомобильным транспортом технологическими (разреженными) пакетами без поддонов с применением в качестве средств пакетирования скрепляющих устройств (съемных и стационарных) в кузовах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Транспортирование изделий автомобильным, железнодорожным и водным транспортом должно производиться в соответствии с требованиями нормативной документации, действующей на каждом виде тран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Транспортирование изделий в районы Крайнего Севера и труднодоступные районы осуществляют в соответствии с требованиями ГОСТ 15846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грузка и выгрузка пакетов изделий должны производиться механизированным способом при помощи специальных грузозахватных устрой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Погрузка изделий навалом (набрасыванием) и выгрузка их сбрасыванием не допуск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6. На поддонах изделия должны быть уложены в "елку" или "на плашок" и "на ребро" с перекрестной перевязкой. Масса одного пакета должна быть не более 0,85 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7. Пакеты кирпича, уложенные с перекрестной перевязкой, должны быть упакованы металлической лентой по ГОСТ 3560 или термоусадочной пленкой по ГОСТ 25951, или растягивающейся пленкой по ГОСТ 10354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8. Изделия должны храниться пакетами на поддонах по ГОСТ 18343 раздельно по маркам и видам в сплошных одноленточных штабелях в один ярус. Допускается установка пакета друг на друга не выше двух ярус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9. Допускается хранение изделий на ровных площадках с твердым покрытием в одноленточных штабелях пакетами без поддон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12" w:name="sub_1000"/>
      <w:bookmarkEnd w:id="112"/>
      <w:r>
        <w:rPr>
          <w:b/>
          <w:bCs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13" w:name="sub_1000"/>
      <w:bookmarkEnd w:id="113"/>
      <w:r>
        <w:rPr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уемые формы и размеры экструзионных издел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723765" cy="832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r>
        <w:rPr>
          <w:sz w:val="20"/>
          <w:szCs w:val="20"/>
        </w:rPr>
        <w:t>"Рекомендуемые формы и размеры экструзионных изделий. Рисунки А1 - А9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31255" cy="785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ирпич прессованный. Рисунки А10 - А14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3715" cy="847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r>
        <w:rPr>
          <w:sz w:val="20"/>
          <w:szCs w:val="20"/>
        </w:rPr>
        <w:t>"Кирпич и камни экструзионные. Рисунки А15 - А19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1090" cy="847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sz w:val="20"/>
          <w:szCs w:val="20"/>
        </w:rPr>
      </w:pPr>
      <w:r>
        <w:rPr>
          <w:sz w:val="20"/>
          <w:szCs w:val="20"/>
        </w:rPr>
        <w:t>"Камни укрупненные для кладки толщиной в один камень. Рисунки А23 - А24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7615" cy="797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амни укрупненные для кладки стен толщиной в один камень. Рисунки А25 - А27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trike/>
        </w:rPr>
      </w:pPr>
      <w:bookmarkStart w:id="114" w:name="sub_2000"/>
      <w:bookmarkEnd w:id="114"/>
      <w:r>
        <w:rPr>
          <w:rFonts w:cs="Arial" w:ascii="Arial" w:hAnsi="Arial"/>
          <w:strike/>
        </w:rPr>
        <w:t>Приложение Б</w:t>
      </w:r>
    </w:p>
    <w:p>
      <w:pPr>
        <w:pStyle w:val="Normal"/>
        <w:autoSpaceDE w:val="false"/>
        <w:jc w:val="right"/>
        <w:rPr/>
      </w:pPr>
      <w:bookmarkStart w:id="115" w:name="sub_2000"/>
      <w:bookmarkEnd w:id="115"/>
      <w:r>
        <w:rPr>
          <w:rFonts w:cs="Arial" w:ascii="Arial" w:hAnsi="Arial"/>
          <w:strike/>
        </w:rPr>
        <w:t>(информационное) Исключено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29:00Z</dcterms:created>
  <dc:creator>Виктор</dc:creator>
  <dc:description/>
  <cp:keywords/>
  <dc:language>en-US</dc:language>
  <cp:lastModifiedBy>Григорий Витальевич</cp:lastModifiedBy>
  <dcterms:modified xsi:type="dcterms:W3CDTF">2011-03-22T16:24:00Z</dcterms:modified>
  <cp:revision>4</cp:revision>
  <dc:subject/>
  <dc:title/>
</cp:coreProperties>
</file>