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государственный стандарт ГОСТ 474-90</w:t>
        <w:br/>
        <w:t>"Кирпич кислотоупорный. Технические условия"</w:t>
        <w:br/>
        <w:t>(утв. постановлением Госстандарта СССР от 11 ноября 1990 г. N 2805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cid-proof bricks. Specifications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Да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ведения</w:t>
      </w:r>
      <w:r>
        <w:rPr>
          <w:sz w:val="20"/>
          <w:szCs w:val="20"/>
          <w:lang w:val="en-US"/>
        </w:rPr>
        <w:t xml:space="preserve"> 1 </w:t>
      </w:r>
      <w:r>
        <w:rPr>
          <w:sz w:val="20"/>
          <w:szCs w:val="20"/>
        </w:rPr>
        <w:t>января</w:t>
      </w:r>
      <w:r>
        <w:rPr>
          <w:sz w:val="20"/>
          <w:szCs w:val="20"/>
          <w:lang w:val="en-US"/>
        </w:rPr>
        <w:t xml:space="preserve"> 1992 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замен ГОСТ 474-8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ий стандарт распространяется на кислотоупорный кирпич, применяемый для защиты аппаратов и строительных конструкций, работающих в условиях кислых агрессивных сред и при футеровке дымовых труб, которые служат для отвода газов, содержащих агрессивные ве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Термины, применяемые в настоящем стандарте, и пояснения к ним даны в </w:t>
      </w:r>
      <w:hyperlink w:anchor="sub_1000">
        <w:r>
          <w:rPr>
            <w:rStyle w:val="InternetLink"/>
            <w:sz w:val="20"/>
            <w:szCs w:val="20"/>
            <w:u w:val="single"/>
          </w:rPr>
          <w:t>приложении 1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0" w:name="sub_1"/>
      <w:bookmarkEnd w:id="0"/>
      <w:r>
        <w:rPr>
          <w:b/>
          <w:bCs/>
          <w:sz w:val="20"/>
          <w:szCs w:val="20"/>
        </w:rPr>
        <w:t>1. Технические требован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" w:name="sub_11"/>
      <w:bookmarkEnd w:id="3"/>
      <w:r>
        <w:rPr>
          <w:sz w:val="20"/>
          <w:szCs w:val="20"/>
        </w:rPr>
        <w:t>1.1. Кислотоупорный кирпич должен изготовляться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11"/>
      <w:bookmarkStart w:id="5" w:name="sub_12"/>
      <w:bookmarkEnd w:id="4"/>
      <w:bookmarkEnd w:id="5"/>
      <w:r>
        <w:rPr>
          <w:sz w:val="20"/>
          <w:szCs w:val="20"/>
        </w:rPr>
        <w:t>1.2. Основные параметры и размеры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" w:name="sub_12"/>
      <w:bookmarkStart w:id="7" w:name="sub_121"/>
      <w:bookmarkEnd w:id="6"/>
      <w:bookmarkEnd w:id="7"/>
      <w:r>
        <w:rPr>
          <w:sz w:val="20"/>
          <w:szCs w:val="20"/>
        </w:rPr>
        <w:t>1.2.1. Кирпич изготовляют классов А, Б и В.</w:t>
      </w:r>
    </w:p>
    <w:p>
      <w:pPr>
        <w:pStyle w:val="Normal"/>
        <w:autoSpaceDE w:val="false"/>
        <w:ind w:firstLine="720"/>
        <w:jc w:val="both"/>
        <w:rPr/>
      </w:pPr>
      <w:bookmarkStart w:id="8" w:name="sub_121"/>
      <w:bookmarkStart w:id="9" w:name="sub_122"/>
      <w:bookmarkEnd w:id="8"/>
      <w:bookmarkEnd w:id="9"/>
      <w:r>
        <w:rPr>
          <w:sz w:val="20"/>
          <w:szCs w:val="20"/>
        </w:rPr>
        <w:t xml:space="preserve">1.2.2 Форма и коды ОКП для кирпича приведены в </w:t>
      </w:r>
      <w:hyperlink w:anchor="sub_1221">
        <w:r>
          <w:rPr>
            <w:rStyle w:val="InternetLink"/>
            <w:sz w:val="20"/>
            <w:szCs w:val="20"/>
            <w:u w:val="single"/>
          </w:rPr>
          <w:t>табл. 1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0" w:name="sub_122"/>
      <w:bookmarkStart w:id="11" w:name="sub_122"/>
      <w:bookmarkEnd w:id="11"/>
    </w:p>
    <w:p>
      <w:pPr>
        <w:pStyle w:val="Normal"/>
        <w:autoSpaceDE w:val="false"/>
        <w:jc w:val="right"/>
        <w:rPr>
          <w:sz w:val="20"/>
          <w:szCs w:val="20"/>
        </w:rPr>
      </w:pPr>
      <w:bookmarkStart w:id="12" w:name="sub_1221"/>
      <w:bookmarkEnd w:id="12"/>
      <w:r>
        <w:rPr>
          <w:b/>
          <w:bCs/>
          <w:sz w:val="20"/>
          <w:szCs w:val="20"/>
        </w:rPr>
        <w:t>Таблица 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3" w:name="sub_1221"/>
      <w:bookmarkStart w:id="14" w:name="sub_1221"/>
      <w:bookmarkEnd w:id="1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рма кислотоупорного кирпича         │        Код ОКП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ямой                                        │      57 5321 100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новой:                       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рцовый                                      │      57 5321 210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бровый                                      │      57 5321 220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диальный:                     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перечный большой                            │      57 5321 310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перечный средний                            │      57 5321 320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перечный малый                              │      57 5321 330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дольный большой                            │      57 5321 410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дольный малый                              │      57 5321 420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сонный (слезник):             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ьшой                                       │      57 5322 110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ий                                       │      57 5322 120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лый                                         │      57 5322 130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ямой                                        │      57 5322 140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┴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15" w:name="sub_123"/>
      <w:bookmarkEnd w:id="15"/>
      <w:r>
        <w:rPr>
          <w:sz w:val="20"/>
          <w:szCs w:val="20"/>
        </w:rPr>
        <w:t xml:space="preserve">1.2.3. Формы кирпича приведены на </w:t>
      </w:r>
      <w:hyperlink w:anchor="sub_1231">
        <w:r>
          <w:rPr>
            <w:rStyle w:val="InternetLink"/>
            <w:sz w:val="20"/>
            <w:szCs w:val="20"/>
            <w:u w:val="single"/>
          </w:rPr>
          <w:t>черт. 1-6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bookmarkStart w:id="16" w:name="sub_123"/>
      <w:bookmarkEnd w:id="16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24990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4" r="-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39" w:firstLine="139"/>
        <w:jc w:val="center"/>
        <w:rPr>
          <w:sz w:val="20"/>
          <w:szCs w:val="20"/>
        </w:rPr>
      </w:pPr>
      <w:bookmarkStart w:id="17" w:name="sub_1231"/>
      <w:bookmarkEnd w:id="17"/>
      <w:r>
        <w:rPr>
          <w:sz w:val="20"/>
          <w:szCs w:val="20"/>
        </w:rPr>
        <w:t>"Черт. 1. Прямой"</w:t>
      </w:r>
    </w:p>
    <w:p>
      <w:pPr>
        <w:pStyle w:val="Normal"/>
        <w:autoSpaceDE w:val="false"/>
        <w:ind w:left="139" w:firstLine="139"/>
        <w:jc w:val="center"/>
        <w:rPr>
          <w:rFonts w:ascii="Arial" w:hAnsi="Arial" w:cs="Arial"/>
          <w:sz w:val="20"/>
          <w:szCs w:val="20"/>
        </w:rPr>
      </w:pPr>
      <w:bookmarkStart w:id="18" w:name="sub_1231"/>
      <w:bookmarkEnd w:id="18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119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center"/>
        <w:rPr>
          <w:sz w:val="20"/>
          <w:szCs w:val="20"/>
        </w:rPr>
      </w:pPr>
      <w:bookmarkStart w:id="19" w:name="sub_1232"/>
      <w:bookmarkEnd w:id="19"/>
      <w:r>
        <w:rPr>
          <w:sz w:val="20"/>
          <w:szCs w:val="20"/>
        </w:rPr>
        <w:t>"Черт. 2. Клиновой торцовый двусторонний"</w:t>
      </w:r>
    </w:p>
    <w:p>
      <w:pPr>
        <w:pStyle w:val="Normal"/>
        <w:autoSpaceDE w:val="false"/>
        <w:ind w:left="139" w:firstLine="139"/>
        <w:jc w:val="center"/>
        <w:rPr>
          <w:rFonts w:ascii="Arial" w:hAnsi="Arial" w:cs="Arial"/>
          <w:sz w:val="20"/>
          <w:szCs w:val="20"/>
        </w:rPr>
      </w:pPr>
      <w:bookmarkStart w:id="20" w:name="sub_1232"/>
      <w:bookmarkEnd w:id="2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25295" cy="340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39" w:firstLine="139"/>
        <w:jc w:val="center"/>
        <w:rPr>
          <w:sz w:val="20"/>
          <w:szCs w:val="20"/>
        </w:rPr>
      </w:pPr>
      <w:bookmarkStart w:id="21" w:name="sub_1233"/>
      <w:bookmarkEnd w:id="21"/>
      <w:r>
        <w:rPr>
          <w:sz w:val="20"/>
          <w:szCs w:val="20"/>
        </w:rPr>
        <w:t>"Черт. 3. Клиновой ребровый двусторонний"</w:t>
      </w:r>
    </w:p>
    <w:p>
      <w:pPr>
        <w:pStyle w:val="Normal"/>
        <w:autoSpaceDE w:val="false"/>
        <w:ind w:left="139" w:firstLine="139"/>
        <w:jc w:val="center"/>
        <w:rPr>
          <w:rFonts w:ascii="Arial" w:hAnsi="Arial" w:cs="Arial"/>
          <w:sz w:val="20"/>
          <w:szCs w:val="20"/>
        </w:rPr>
      </w:pPr>
      <w:bookmarkStart w:id="22" w:name="sub_1233"/>
      <w:bookmarkEnd w:id="22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94280" cy="340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center"/>
        <w:rPr>
          <w:sz w:val="20"/>
          <w:szCs w:val="20"/>
        </w:rPr>
      </w:pPr>
      <w:bookmarkStart w:id="23" w:name="sub_1234"/>
      <w:bookmarkEnd w:id="23"/>
      <w:r>
        <w:rPr>
          <w:sz w:val="20"/>
          <w:szCs w:val="20"/>
        </w:rPr>
        <w:t>"Черт. 4. Радиальный поперечный"</w:t>
      </w:r>
    </w:p>
    <w:p>
      <w:pPr>
        <w:pStyle w:val="Normal"/>
        <w:autoSpaceDE w:val="false"/>
        <w:ind w:left="139" w:firstLine="139"/>
        <w:jc w:val="center"/>
        <w:rPr>
          <w:rFonts w:ascii="Arial" w:hAnsi="Arial" w:cs="Arial"/>
          <w:sz w:val="20"/>
          <w:szCs w:val="20"/>
        </w:rPr>
      </w:pPr>
      <w:bookmarkStart w:id="24" w:name="sub_1234"/>
      <w:bookmarkEnd w:id="24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9090" cy="340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39" w:firstLine="139"/>
        <w:jc w:val="center"/>
        <w:rPr>
          <w:sz w:val="20"/>
          <w:szCs w:val="20"/>
        </w:rPr>
      </w:pPr>
      <w:bookmarkStart w:id="25" w:name="sub_1235"/>
      <w:bookmarkEnd w:id="25"/>
      <w:r>
        <w:rPr>
          <w:sz w:val="20"/>
          <w:szCs w:val="20"/>
        </w:rPr>
        <w:t>"Черт. 5. Радиальный продольный"</w:t>
      </w:r>
    </w:p>
    <w:p>
      <w:pPr>
        <w:pStyle w:val="Normal"/>
        <w:autoSpaceDE w:val="false"/>
        <w:ind w:left="139" w:firstLine="139"/>
        <w:jc w:val="center"/>
        <w:rPr>
          <w:rFonts w:ascii="Arial" w:hAnsi="Arial" w:cs="Arial"/>
          <w:sz w:val="20"/>
          <w:szCs w:val="20"/>
        </w:rPr>
      </w:pPr>
      <w:bookmarkStart w:id="26" w:name="sub_1235"/>
      <w:bookmarkEnd w:id="26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94735" cy="3400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center"/>
        <w:rPr>
          <w:sz w:val="20"/>
          <w:szCs w:val="20"/>
        </w:rPr>
      </w:pPr>
      <w:bookmarkStart w:id="27" w:name="sub_1236"/>
      <w:bookmarkEnd w:id="27"/>
      <w:r>
        <w:rPr>
          <w:sz w:val="20"/>
          <w:szCs w:val="20"/>
        </w:rPr>
        <w:t>"Черт. 6. Фасонный (слезник)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8" w:name="sub_1236"/>
      <w:bookmarkStart w:id="29" w:name="sub_1236"/>
      <w:bookmarkEnd w:id="29"/>
    </w:p>
    <w:p>
      <w:pPr>
        <w:pStyle w:val="Normal"/>
        <w:autoSpaceDE w:val="false"/>
        <w:ind w:firstLine="720"/>
        <w:jc w:val="both"/>
        <w:rPr/>
      </w:pPr>
      <w:bookmarkStart w:id="30" w:name="sub_124"/>
      <w:bookmarkEnd w:id="30"/>
      <w:r>
        <w:rPr>
          <w:sz w:val="20"/>
          <w:szCs w:val="20"/>
        </w:rPr>
        <w:t xml:space="preserve">1.2.4. Размеры кирпича в зависимости от формы приведены в </w:t>
      </w:r>
      <w:hyperlink w:anchor="sub_1241">
        <w:r>
          <w:rPr>
            <w:rStyle w:val="InternetLink"/>
            <w:sz w:val="20"/>
            <w:szCs w:val="20"/>
            <w:u w:val="single"/>
          </w:rPr>
          <w:t>табл. 2</w:t>
        </w:r>
      </w:hyperlink>
      <w:r>
        <w:rPr>
          <w:sz w:val="20"/>
          <w:szCs w:val="20"/>
        </w:rPr>
        <w:t xml:space="preserve"> и </w:t>
      </w:r>
      <w:hyperlink w:anchor="sub_1242">
        <w:r>
          <w:rPr>
            <w:rStyle w:val="InternetLink"/>
            <w:sz w:val="20"/>
            <w:szCs w:val="20"/>
            <w:u w:val="single"/>
          </w:rPr>
          <w:t>3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1" w:name="sub_124"/>
      <w:bookmarkStart w:id="32" w:name="sub_124"/>
      <w:bookmarkEnd w:id="32"/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3" w:name="sub_1241"/>
      <w:bookmarkStart w:id="34" w:name="sub_1241"/>
      <w:bookmarkEnd w:id="34"/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Таблица 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5" w:name="sub_1241"/>
      <w:bookmarkStart w:id="36" w:name="sub_1241"/>
      <w:bookmarkEnd w:id="36"/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меры, м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┬─────┬──────┬─────┬─────┬─────┬──────┬──────┬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зна-│  Форма   │  L  │ L_1  │  b  │ b_1 │  S  │ S_1  │Объем,│Масса,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ние │ кирпича  │     │      │     │     │     │      │  м3  │  кг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рпича│          │     │      │     │     │     │ 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─┼─────┼──────┼─────┼─────┼─────┼──────┼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П   │Прямой    │ 230 │  -   │ 113 │  -  │ 65  │  -   │0,0017│ 3,6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Т   │Клиновой  │ 230 │  -   │ 113 │  -  │ 65  │  55  │0,0015│ 3,3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рцовый  │     │      │     │     │     │ 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вусторон-│     │      │     │     │     │ 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й       │     │      │     │     │     │ 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   │Клиновой  │ 230 │  -   │ 113 │  -  │ 65  │  55  │0,0015│ 3,3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бровый  │     │      │     │     │     │ 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вусторон-│     │      │     │     │     │ 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й       │     │      │     │     │     │ 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диальный│     │      │     │     │     │ 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перечный│     │      │     │     │     │ 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:         │     │      │     │     │     │ 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П-1 │большой   │ 230 │ 210  │ 113 │  -  │ 65  │  -   │0,0016│ 3,5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П-2 │средний   │ 205 │ 195  │ 113 │  -  │ 65  │  -   │0,0015│ 3,2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П-3 │малый     │ 205 │ 160  │ 113 │  -  │ 65  │  -   │0,0014│ 2,9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диальный│     │      │     │     │     │ 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дольный│     │      │     │     │     │ 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:         │     │      │     │     │     │ 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ПР-4 │большой   │ 230 │  -   │ 113 │ 95  │ 65  │  -   │0,0016│ 3,5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ПР-5 │малый     │ 230 │  -   │ 113 │ 70  │ 65  │  -   │0,0014│ 2,9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─┴─────┴──────┴─────┴─────┴─────┴──────┴──────┴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0"/>
          <w:szCs w:val="20"/>
        </w:rPr>
        <w:t>Примечание.</w:t>
      </w:r>
      <w:r>
        <w:rPr>
          <w:sz w:val="20"/>
          <w:szCs w:val="20"/>
        </w:rPr>
        <w:t xml:space="preserve"> Масса и объем кирпича являются справочными и не являются браковочным признак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bookmarkStart w:id="37" w:name="sub_1242"/>
      <w:bookmarkEnd w:id="37"/>
      <w:r>
        <w:rPr>
          <w:sz w:val="20"/>
          <w:szCs w:val="20"/>
        </w:rPr>
        <w:t>Размеры, мм</w:t>
      </w:r>
      <w:r>
        <w:rPr>
          <w:b/>
          <w:bCs/>
          <w:sz w:val="20"/>
          <w:szCs w:val="20"/>
        </w:rPr>
        <w:t xml:space="preserve"> Таблица 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8" w:name="sub_1242"/>
      <w:bookmarkStart w:id="39" w:name="sub_1242"/>
      <w:bookmarkEnd w:id="39"/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┬─────────────┬───────┬───────┬───────┬──────┬──────┬──────┬───────┬──────┬───────┬───────┬──────┬───────┬──────┬─────────┬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значение │Форма кирпича│   R   │   L   │  L_1  │  b   │ b_1  │  S   │  S_1  │ S_2  │   h   │  h_1  │ h_2  │  h_3  │ b_2  │ Объем,  │ Масса,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рпича   │             │       │       │       │      │      │      │       │      │       │       │      │       │      │   м3    │   кг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┼───────┼───────┼───────┼──────┼──────┼──────┼───────┼──────┼───────┼───────┼──────┼───────┼──────┼─────────┼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сонный     │       │       │       │      │      │      │       │      │       │       │      │       │      │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лезник):   │       │       │       │      │      │      │       │      │       │       │      │       │      │         │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Ф_6    │большой      │   5   │  115  │  210  │ 205  │ 168  │  40  │  12   │  15  │ 56,5  │ 52,5  │  34  │  30   │  25  │ 0,0061  │  13,0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Ф_7    │средний      │   5   │  115  │  210  │ 175  │ 168  │  40  │  12   │  15  │ 56,5  │ 52,5  │  34  │  30   │  25  │ 0,0055  │  11,0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Ф_8    │малый        │   5   │  115  │  210  │ 175  │  95  │  40  │  12   │  15  │ 56,5  │ 52,5  │  34  │  30   │  25  │ 0,0031  │  6,82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Ф_9    │прямой       │   5   │  115  │  210  │ 175  │ 175  │  40  │  12   │  15  │ 56,5  │ 52,5  │  34  │  30   │  25  │ 0,0057  │  11,40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┴─────────────┴───────┴───────┴───────┴──────┴──────┴──────┴───────┴──────┴───────┴───────┴──────┴───────┴──────┴─────────┴─────────┘</w:t>
      </w:r>
    </w:p>
    <w:p>
      <w:pPr>
        <w:sectPr>
          <w:type w:val="nextPage"/>
          <w:pgSz w:orient="landscape" w:w="23811" w:h="16838"/>
          <w:pgMar w:left="85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0"/>
          <w:szCs w:val="20"/>
        </w:rPr>
        <w:t>Примечание.</w:t>
      </w:r>
      <w:r>
        <w:rPr>
          <w:sz w:val="20"/>
          <w:szCs w:val="20"/>
        </w:rPr>
        <w:t xml:space="preserve"> Масса и объем кирпича являются справочными и не являются браковочным признак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0" w:name="sub_125"/>
      <w:bookmarkEnd w:id="40"/>
      <w:r>
        <w:rPr>
          <w:sz w:val="20"/>
          <w:szCs w:val="20"/>
        </w:rPr>
        <w:t>1.2.5. Условное обозначение кирпича должно состоять из формы, класса и обозначения настоящего стандар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1" w:name="sub_125"/>
      <w:bookmarkEnd w:id="41"/>
      <w:r>
        <w:rPr>
          <w:sz w:val="20"/>
          <w:szCs w:val="20"/>
        </w:rPr>
        <w:t>Примеры условных обозначений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ирпич прямой класса Б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П Кл. Б ГОСТ 474-9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ирпич радиальный поперечный класса Б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РП-1 Кл. Б ГОСТ 474-9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2" w:name="sub_126"/>
      <w:bookmarkEnd w:id="42"/>
      <w:r>
        <w:rPr>
          <w:sz w:val="20"/>
          <w:szCs w:val="20"/>
        </w:rPr>
        <w:t>1.2.6. Допускается изготовлять кирпич с тремя рифлеными сторонами (две боковые и одно основание) по требованию потребителя.</w:t>
      </w:r>
    </w:p>
    <w:p>
      <w:pPr>
        <w:pStyle w:val="Normal"/>
        <w:autoSpaceDE w:val="false"/>
        <w:ind w:firstLine="720"/>
        <w:jc w:val="both"/>
        <w:rPr/>
      </w:pPr>
      <w:bookmarkStart w:id="43" w:name="sub_126"/>
      <w:bookmarkStart w:id="44" w:name="sub_127"/>
      <w:bookmarkEnd w:id="43"/>
      <w:bookmarkEnd w:id="44"/>
      <w:r>
        <w:rPr>
          <w:sz w:val="20"/>
          <w:szCs w:val="20"/>
        </w:rPr>
        <w:t xml:space="preserve">1.2.7. Отклонения размеров и формы прямого, клинового и радиального кирпича не должны превышать норм, указанных в </w:t>
      </w:r>
      <w:hyperlink w:anchor="sub_1271">
        <w:r>
          <w:rPr>
            <w:rStyle w:val="InternetLink"/>
            <w:sz w:val="20"/>
            <w:szCs w:val="20"/>
            <w:u w:val="single"/>
          </w:rPr>
          <w:t>табл. 4</w:t>
        </w:r>
      </w:hyperlink>
      <w:r>
        <w:rPr>
          <w:sz w:val="20"/>
          <w:szCs w:val="20"/>
        </w:rPr>
        <w:t xml:space="preserve">, фасонного кирпича (слезника) - </w:t>
      </w:r>
      <w:hyperlink w:anchor="sub_1272">
        <w:r>
          <w:rPr>
            <w:rStyle w:val="InternetLink"/>
            <w:sz w:val="20"/>
            <w:szCs w:val="20"/>
            <w:u w:val="single"/>
          </w:rPr>
          <w:t>табл. 5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5" w:name="sub_127"/>
      <w:bookmarkStart w:id="46" w:name="sub_127"/>
      <w:bookmarkEnd w:id="46"/>
    </w:p>
    <w:p>
      <w:pPr>
        <w:pStyle w:val="Normal"/>
        <w:autoSpaceDE w:val="false"/>
        <w:jc w:val="right"/>
        <w:rPr>
          <w:sz w:val="20"/>
          <w:szCs w:val="20"/>
        </w:rPr>
      </w:pPr>
      <w:bookmarkStart w:id="47" w:name="sub_1271"/>
      <w:bookmarkEnd w:id="47"/>
      <w:r>
        <w:rPr>
          <w:b/>
          <w:bCs/>
          <w:sz w:val="20"/>
          <w:szCs w:val="20"/>
        </w:rPr>
        <w:t>Таблица 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8" w:name="sub_1271"/>
      <w:bookmarkStart w:id="49" w:name="sub_1271"/>
      <w:bookmarkEnd w:id="4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показателя    │      Значение для кирпича класс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┬────────────┬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      │     Б      │     В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┼──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ельные отклонения размеров,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не более:                  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длине                       │    +-3,0    │   +-3,0    │   +-4,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ширине                      │    +-2,0    │   +-2,0    │   +-2,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толщине                     │    +-1,0    │   +-2,0    │   +-2,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ивизна (отклонение от        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скостности), мм, не более:  │ 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"ложку"                     │     2,0     │    2,0     │    2,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"постели"                   │     1,0     │    2,0     │    2,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┴───────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bookmarkStart w:id="50" w:name="sub_1272"/>
      <w:bookmarkEnd w:id="50"/>
      <w:r>
        <w:rPr>
          <w:b/>
          <w:bCs/>
          <w:sz w:val="20"/>
          <w:szCs w:val="20"/>
        </w:rPr>
        <w:t>Таблица 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1" w:name="sub_1272"/>
      <w:bookmarkStart w:id="52" w:name="sub_1272"/>
      <w:bookmarkEnd w:id="5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показателя                 │ Значение для кирпича класс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┬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       │      Б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┼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ельные отклонения по длине и ширине,│ 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%, не более:                            │ 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измерений до 120 мм                 │     +-2,0     │    +-2,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 " свыше 120 мм                        │     +-2,2     │    +-2,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лонения по толщине и высоте, мм, не  │     +-2,5     │    +-4,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                                 │ 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┴───────────────┴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3" w:name="sub_13"/>
      <w:bookmarkEnd w:id="53"/>
      <w:r>
        <w:rPr>
          <w:sz w:val="20"/>
          <w:szCs w:val="20"/>
        </w:rPr>
        <w:t>1.3. Характеристики (свойства)</w:t>
      </w:r>
    </w:p>
    <w:p>
      <w:pPr>
        <w:pStyle w:val="Normal"/>
        <w:autoSpaceDE w:val="false"/>
        <w:ind w:firstLine="720"/>
        <w:jc w:val="both"/>
        <w:rPr/>
      </w:pPr>
      <w:bookmarkStart w:id="54" w:name="sub_13"/>
      <w:bookmarkStart w:id="55" w:name="sub_131"/>
      <w:bookmarkEnd w:id="54"/>
      <w:bookmarkEnd w:id="55"/>
      <w:r>
        <w:rPr>
          <w:sz w:val="20"/>
          <w:szCs w:val="20"/>
        </w:rPr>
        <w:t xml:space="preserve">1.3.1. По физико-техническим показателям кирпич должен соответствовать нормам, указанным в </w:t>
      </w:r>
      <w:hyperlink w:anchor="sub_1311">
        <w:r>
          <w:rPr>
            <w:rStyle w:val="InternetLink"/>
            <w:sz w:val="20"/>
            <w:szCs w:val="20"/>
            <w:u w:val="single"/>
          </w:rPr>
          <w:t>табл. 6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6" w:name="sub_131"/>
      <w:bookmarkStart w:id="57" w:name="sub_131"/>
      <w:bookmarkEnd w:id="57"/>
    </w:p>
    <w:p>
      <w:pPr>
        <w:pStyle w:val="Normal"/>
        <w:autoSpaceDE w:val="false"/>
        <w:jc w:val="right"/>
        <w:rPr>
          <w:sz w:val="20"/>
          <w:szCs w:val="20"/>
        </w:rPr>
      </w:pPr>
      <w:bookmarkStart w:id="58" w:name="sub_1311"/>
      <w:bookmarkEnd w:id="58"/>
      <w:r>
        <w:rPr>
          <w:b/>
          <w:bCs/>
          <w:sz w:val="20"/>
          <w:szCs w:val="20"/>
        </w:rPr>
        <w:t>Таблица 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9" w:name="sub_1311"/>
      <w:bookmarkStart w:id="60" w:name="sub_1311"/>
      <w:bookmarkEnd w:id="6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показателя │            Значение для кирпича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┬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ямого, клинового и   │    фасонного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диального, класса    │(слезника), класс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┬────────┬────────┼─────────┬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    │   Б    │   В    │    А    │   Б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┼────────┼────────┼────────┼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Водопоглощение, %,  не│  6,0   │  6,8   │  8,0   │   8,0   │  10,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                  │        │        │       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 Кислотостойкость,  %,│  97,5  │  97,5  │  96,0  │  96,0   │  95,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менее                 │        │        │       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Предел  прочности  при│  55,0  │  50,0  │  35,0  │  40,0   │  30,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жатии, МПа (кгс/см2), не│ (550)  │ (500)  │ (350)  │  (400)  │ (300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нее                    │        │        │       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  Водопроницаемость  (с│   48   │   36   │   24   │   24    │   2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атной       стороны не│        │        │       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о быть капель), ч   │        │        │       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 Термическая стойкость,│   3    │   3    │   2    │    2    │   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оличество теплосмен)   │        │        │       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          Температурный│         6,0-7,8          │    -    │   -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эффициент     линейного│                         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ширения, 10(-6) К(-1) │                         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            Коэффициент│         0,9-1,16         │    -    │  - _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проводности, Вт/(м х│                         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)                       │                         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. Модуль  упругости  при│         1,7-3,4          │    -    │   -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°С, Ех10(4), МПа       │                         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┴──────────────────────────┴─────────┴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0"/>
          <w:szCs w:val="20"/>
        </w:rPr>
        <w:t>Примечание.</w:t>
      </w:r>
      <w:r>
        <w:rPr>
          <w:sz w:val="20"/>
          <w:szCs w:val="20"/>
        </w:rPr>
        <w:t xml:space="preserve"> Коэффициент линейного расширения, коэффициент теплопроводности и модуль упругости являются справочными и не являются браковочным признаком.</w:t>
      </w:r>
    </w:p>
    <w:p>
      <w:pPr>
        <w:pStyle w:val="Normal"/>
        <w:autoSpaceDE w:val="false"/>
        <w:ind w:firstLine="720"/>
        <w:jc w:val="both"/>
        <w:rPr/>
      </w:pPr>
      <w:bookmarkStart w:id="61" w:name="sub_132"/>
      <w:bookmarkEnd w:id="61"/>
      <w:r>
        <w:rPr>
          <w:sz w:val="20"/>
          <w:szCs w:val="20"/>
        </w:rPr>
        <w:t xml:space="preserve">1.3.2. Условия применения кирпича для оборудования, подвергающегося воздействию фосфорно-кислых и фторсодержащих сред в соответствии с </w:t>
      </w:r>
      <w:hyperlink w:anchor="sub_2000">
        <w:r>
          <w:rPr>
            <w:rStyle w:val="InternetLink"/>
            <w:sz w:val="20"/>
            <w:szCs w:val="20"/>
            <w:u w:val="single"/>
          </w:rPr>
          <w:t>приложением 2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2" w:name="sub_132"/>
      <w:bookmarkStart w:id="63" w:name="sub_133"/>
      <w:bookmarkEnd w:id="62"/>
      <w:bookmarkEnd w:id="63"/>
      <w:r>
        <w:rPr>
          <w:sz w:val="20"/>
          <w:szCs w:val="20"/>
        </w:rPr>
        <w:t xml:space="preserve">1.3.3. Дефекты на поверхности кирпича не должны превышать указанных в </w:t>
      </w:r>
      <w:hyperlink w:anchor="sub_1331">
        <w:r>
          <w:rPr>
            <w:rStyle w:val="InternetLink"/>
            <w:sz w:val="20"/>
            <w:szCs w:val="20"/>
            <w:u w:val="single"/>
          </w:rPr>
          <w:t>табл. 7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4" w:name="sub_133"/>
      <w:bookmarkStart w:id="65" w:name="sub_133"/>
      <w:bookmarkEnd w:id="65"/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6" w:name="sub_1331"/>
      <w:bookmarkStart w:id="67" w:name="sub_1331"/>
      <w:bookmarkEnd w:id="67"/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Таблица 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8" w:name="sub_1331"/>
      <w:bookmarkStart w:id="69" w:name="sub_1331"/>
      <w:bookmarkEnd w:id="6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показателя   │          Значение для кирпича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┬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ямого, клинового и  │    фасонного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диального, класса  │   (слезника),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асс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┬───────┼────────┬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   │   Б   │   В   │   А    │   Б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┼───────┴───────┴────────┴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щины                      │       │         Не допускаются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ечки, не более:           │       │       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количестве, шт.            │   2   │       3       │   3    │   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, мм                   │  15   │      20       │   20   │   5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битости углов, не более:   │       │       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количестве, шт.            │   2   │       3       │   3    │   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убиной, мм                 │   5   │       6       │   7    │   1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битости ребер, не более:   │       │       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количестве, шт.            │   2   │       3       │   2    │   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убиной, мм                 │   3   │       3       │   7    │   1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плавки, выгорки  диаметром,│   5   │       6       │   6    │   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не более                 │       │       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ная ошлакованность │  Не более чем на 1/3  │   Допускаетс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и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┴───────────────────────┴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0"/>
          <w:szCs w:val="20"/>
        </w:rPr>
        <w:t>Примечание.</w:t>
      </w:r>
      <w:r>
        <w:rPr>
          <w:sz w:val="20"/>
          <w:szCs w:val="20"/>
        </w:rPr>
        <w:t xml:space="preserve"> Общее количество дефектов на поверхности не более двух для кирпича класса А, не более четырех - для классов Б и 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0" w:name="sub_134"/>
      <w:bookmarkEnd w:id="70"/>
      <w:r>
        <w:rPr>
          <w:sz w:val="20"/>
          <w:szCs w:val="20"/>
        </w:rPr>
        <w:t>1.3.4. Кирпич в изломе должен быть мелкозернистым однородным. Не допускаются внутренние трещин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1" w:name="sub_134"/>
      <w:bookmarkStart w:id="72" w:name="sub_14"/>
      <w:bookmarkEnd w:id="71"/>
      <w:bookmarkEnd w:id="72"/>
      <w:r>
        <w:rPr>
          <w:sz w:val="20"/>
          <w:szCs w:val="20"/>
        </w:rPr>
        <w:t>1.4. Маркировк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3" w:name="sub_14"/>
      <w:bookmarkStart w:id="74" w:name="sub_141"/>
      <w:bookmarkEnd w:id="73"/>
      <w:bookmarkEnd w:id="74"/>
      <w:r>
        <w:rPr>
          <w:sz w:val="20"/>
          <w:szCs w:val="20"/>
        </w:rPr>
        <w:t>1.4.1. На монтажную или боковые стороны каждого кирпича должен быть нанесен товарный знак предприятия-изготовителя и форма кирпича.</w:t>
      </w:r>
    </w:p>
    <w:p>
      <w:pPr>
        <w:pStyle w:val="Normal"/>
        <w:autoSpaceDE w:val="false"/>
        <w:ind w:firstLine="720"/>
        <w:jc w:val="both"/>
        <w:rPr/>
      </w:pPr>
      <w:bookmarkStart w:id="75" w:name="sub_141"/>
      <w:bookmarkStart w:id="76" w:name="sub_142"/>
      <w:bookmarkEnd w:id="75"/>
      <w:bookmarkEnd w:id="76"/>
      <w:r>
        <w:rPr>
          <w:sz w:val="20"/>
          <w:szCs w:val="20"/>
        </w:rPr>
        <w:t xml:space="preserve">1.4.2. Транспортная маркировка груза - по ГОСТ 14192, манипуляционные знаки - по ГОСТ 14192 N 1, </w:t>
      </w:r>
      <w:hyperlink w:anchor="sub_1231">
        <w:r>
          <w:rPr>
            <w:rStyle w:val="InternetLink"/>
            <w:sz w:val="20"/>
            <w:szCs w:val="20"/>
            <w:u w:val="single"/>
          </w:rPr>
          <w:t>черт. 1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7" w:name="sub_142"/>
      <w:bookmarkStart w:id="78" w:name="sub_143"/>
      <w:bookmarkEnd w:id="77"/>
      <w:bookmarkEnd w:id="78"/>
      <w:r>
        <w:rPr>
          <w:sz w:val="20"/>
          <w:szCs w:val="20"/>
        </w:rPr>
        <w:t>1.4.3. На каждом пакете, ящике и ящичном поддоне должен быть ярлык, на котором указ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9" w:name="sub_143"/>
      <w:bookmarkEnd w:id="79"/>
      <w:r>
        <w:rPr>
          <w:sz w:val="20"/>
          <w:szCs w:val="20"/>
        </w:rPr>
        <w:t>класс кирпич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омер парт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у изготов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кирпич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0" w:name="sub_15"/>
      <w:bookmarkEnd w:id="80"/>
      <w:r>
        <w:rPr>
          <w:sz w:val="20"/>
          <w:szCs w:val="20"/>
        </w:rPr>
        <w:t>1.5. Упаковк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1" w:name="sub_15"/>
      <w:bookmarkStart w:id="82" w:name="sub_151"/>
      <w:bookmarkEnd w:id="81"/>
      <w:bookmarkEnd w:id="82"/>
      <w:r>
        <w:rPr>
          <w:sz w:val="20"/>
          <w:szCs w:val="20"/>
        </w:rPr>
        <w:t>1.5.1. Кирпич укладывают в ящичные поддоны по ТУ 21-28-60 или в специальные контейнеры по ГОСТ 19667 или формируют в пакеты на плоских поддонах по ГОСТ 9078 и обвязывают стальной лентой по ГОСТ 503 или ГОСТ 356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3" w:name="sub_151"/>
      <w:bookmarkStart w:id="84" w:name="sub_152"/>
      <w:bookmarkEnd w:id="83"/>
      <w:bookmarkEnd w:id="84"/>
      <w:r>
        <w:rPr>
          <w:sz w:val="20"/>
          <w:szCs w:val="20"/>
        </w:rPr>
        <w:t>1.5.2. Технические требования к формированию и скреплению пакетов на плоском поддоне должны соответствовать ГОСТ 26663 и ТУ 21-28-6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5" w:name="sub_152"/>
      <w:bookmarkStart w:id="86" w:name="sub_153"/>
      <w:bookmarkEnd w:id="85"/>
      <w:bookmarkEnd w:id="86"/>
      <w:r>
        <w:rPr>
          <w:sz w:val="20"/>
          <w:szCs w:val="20"/>
        </w:rPr>
        <w:t>1.5.3. Основные параметры и размеры пакетов - по ГОСТ 24597 и ТУ 21-28-6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7" w:name="sub_153"/>
      <w:bookmarkStart w:id="88" w:name="sub_154"/>
      <w:bookmarkEnd w:id="87"/>
      <w:bookmarkEnd w:id="88"/>
      <w:r>
        <w:rPr>
          <w:sz w:val="20"/>
          <w:szCs w:val="20"/>
        </w:rPr>
        <w:t>1.5.4. Кирпич, отправляемый в районы Крайнего Севера и труднодоступные районы, упаковывают в соответствии с ГОСТ 15846, п. 108 в деревянные ящики по ГОСТ 10198 или по ТУ 21-28-44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9" w:name="sub_154"/>
      <w:bookmarkStart w:id="90" w:name="sub_155"/>
      <w:bookmarkEnd w:id="89"/>
      <w:bookmarkEnd w:id="90"/>
      <w:r>
        <w:rPr>
          <w:sz w:val="20"/>
          <w:szCs w:val="20"/>
        </w:rPr>
        <w:t>1.5.5. Масса ящика или пакета не должна превышать 1 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1" w:name="sub_155"/>
      <w:bookmarkStart w:id="92" w:name="sub_155"/>
      <w:bookmarkEnd w:id="9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93" w:name="sub_2"/>
      <w:bookmarkEnd w:id="93"/>
      <w:r>
        <w:rPr>
          <w:b/>
          <w:bCs/>
          <w:sz w:val="20"/>
          <w:szCs w:val="20"/>
        </w:rPr>
        <w:t>2. Приемк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94" w:name="sub_2"/>
      <w:bookmarkStart w:id="95" w:name="sub_2"/>
      <w:bookmarkEnd w:id="95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6" w:name="sub_21"/>
      <w:bookmarkEnd w:id="96"/>
      <w:r>
        <w:rPr>
          <w:sz w:val="20"/>
          <w:szCs w:val="20"/>
        </w:rPr>
        <w:t>2.1. Кирпич принимают партиями. Партией считают кирпич одной формы и класса в количестве не боле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7" w:name="sub_21"/>
      <w:bookmarkEnd w:id="97"/>
      <w:r>
        <w:rPr>
          <w:sz w:val="20"/>
          <w:szCs w:val="20"/>
        </w:rPr>
        <w:t>40000 шт. - прямого, клинового и радиальног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000 шт. - фасонного (слезника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8" w:name="sub_22"/>
      <w:bookmarkEnd w:id="98"/>
      <w:r>
        <w:rPr>
          <w:sz w:val="20"/>
          <w:szCs w:val="20"/>
        </w:rPr>
        <w:t>2.2. Кирпич, отгружаемый потребителю предприятием-изготовителем, должен сопровождаться паспортом, в котором указ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9" w:name="sub_22"/>
      <w:bookmarkEnd w:id="99"/>
      <w:r>
        <w:rPr>
          <w:sz w:val="20"/>
          <w:szCs w:val="20"/>
        </w:rPr>
        <w:t>наименование предприятия-изготовителя или его товарный знак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омер партии и дату изготов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ловное обозначение и количество отгружаемого кирпич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проведенных испытан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 настоящего стандар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0" w:name="sub_23"/>
      <w:bookmarkEnd w:id="100"/>
      <w:r>
        <w:rPr>
          <w:sz w:val="20"/>
          <w:szCs w:val="20"/>
        </w:rPr>
        <w:t>2.3. Для проверки соответствия кирпича требованиям настоящего стандарта проводят приемосдаточные и периодические испыта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1" w:name="sub_23"/>
      <w:bookmarkStart w:id="102" w:name="sub_24"/>
      <w:bookmarkEnd w:id="101"/>
      <w:bookmarkEnd w:id="102"/>
      <w:r>
        <w:rPr>
          <w:sz w:val="20"/>
          <w:szCs w:val="20"/>
        </w:rPr>
        <w:t>2.4. Приемосдаточные испытания</w:t>
      </w:r>
    </w:p>
    <w:p>
      <w:pPr>
        <w:pStyle w:val="Normal"/>
        <w:autoSpaceDE w:val="false"/>
        <w:ind w:firstLine="720"/>
        <w:jc w:val="both"/>
        <w:rPr/>
      </w:pPr>
      <w:bookmarkStart w:id="103" w:name="sub_24"/>
      <w:bookmarkStart w:id="104" w:name="sub_241"/>
      <w:bookmarkEnd w:id="103"/>
      <w:r>
        <w:rPr>
          <w:sz w:val="20"/>
          <w:szCs w:val="20"/>
        </w:rPr>
        <w:t xml:space="preserve">2.4.1. Приемосдаточные испытания проводят по показателям и в объеме, указанным в </w:t>
      </w:r>
      <w:hyperlink w:anchor="sub_2411">
        <w:r>
          <w:rPr>
            <w:rStyle w:val="InternetLink"/>
            <w:sz w:val="20"/>
            <w:szCs w:val="20"/>
            <w:u w:val="single"/>
          </w:rPr>
          <w:t>табл. 8</w:t>
        </w:r>
      </w:hyperlink>
      <w:r>
        <w:rPr>
          <w:sz w:val="20"/>
          <w:szCs w:val="20"/>
        </w:rPr>
        <w:t>.</w:t>
      </w:r>
      <w:bookmarkEnd w:id="104"/>
    </w:p>
    <w:p>
      <w:pPr>
        <w:pStyle w:val="Normal"/>
        <w:autoSpaceDE w:val="false"/>
        <w:jc w:val="right"/>
        <w:rPr>
          <w:sz w:val="20"/>
          <w:szCs w:val="20"/>
        </w:rPr>
      </w:pPr>
      <w:bookmarkStart w:id="105" w:name="sub_2411"/>
      <w:bookmarkEnd w:id="105"/>
      <w:r>
        <w:rPr>
          <w:b/>
          <w:bCs/>
          <w:sz w:val="20"/>
          <w:szCs w:val="20"/>
        </w:rPr>
        <w:t>Таблица 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06" w:name="sub_2411"/>
      <w:bookmarkStart w:id="107" w:name="sub_2411"/>
      <w:bookmarkEnd w:id="10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┬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показателя          │     Объем выборки, шт.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. Внешний вид                            │        См. </w:t>
      </w:r>
      <w:hyperlink w:anchor="sub_242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табл. 9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Отклонение размеров и формы            │             20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Физико-технические показатели          │             10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Поверхность излома                     │             2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┴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108" w:name="sub_242"/>
      <w:bookmarkEnd w:id="108"/>
      <w:r>
        <w:rPr>
          <w:sz w:val="20"/>
          <w:szCs w:val="20"/>
        </w:rPr>
        <w:t>2.4.2. Для определения соответствия партии кирпича требованиям к внешнему виду применяют двухступенчатые планы контроля по ГОСТ 18242</w:t>
      </w:r>
      <w:hyperlink w:anchor="sub_1111">
        <w:r>
          <w:rPr>
            <w:rStyle w:val="InternetLink"/>
            <w:sz w:val="20"/>
            <w:szCs w:val="20"/>
            <w:u w:val="single"/>
          </w:rPr>
          <w:t>*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09" w:name="sub_242"/>
      <w:bookmarkEnd w:id="109"/>
      <w:r>
        <w:rPr>
          <w:sz w:val="20"/>
          <w:szCs w:val="20"/>
        </w:rPr>
        <w:t>Партию оценивают по результатам плана контроля (</w:t>
      </w:r>
      <w:hyperlink w:anchor="sub_2421">
        <w:r>
          <w:rPr>
            <w:rStyle w:val="InternetLink"/>
            <w:sz w:val="20"/>
            <w:szCs w:val="20"/>
            <w:u w:val="single"/>
          </w:rPr>
          <w:t>табл. 9</w:t>
        </w:r>
      </w:hyperlink>
      <w:r>
        <w:rPr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bookmarkStart w:id="110" w:name="sub_2421"/>
      <w:bookmarkEnd w:id="110"/>
      <w:r>
        <w:rPr>
          <w:b/>
          <w:bCs/>
          <w:sz w:val="20"/>
          <w:szCs w:val="20"/>
        </w:rPr>
        <w:t>Таблица 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11" w:name="sub_2421"/>
      <w:bookmarkStart w:id="112" w:name="sub_2421"/>
      <w:bookmarkEnd w:id="11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┬──────────────┬──────────┬─────────┬──────────┬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м партии │   Ступень    │  Объем   │  Общий  │Приемочное│Браковоч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рпича, шт. │   контроля   │ выборки, │  объем  │число А_с │ное числ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т.    │выборки, │          │   R_с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т.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┼──────────┼─────────┼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1201 до  │Первая        │    32    │   32    │    2     │    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00     │              │          │ 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торая        │    32    │   64    │    6     │    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3201 до  │Первая        │    50    │   50    │    3     │    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00     │              │          │  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торая        │    50    │   100   │    8     │    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10001 до  │Первая        │    80    │   80    │    5     │    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000     │Вторая        │    80    │   160   │    12    │   1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. 35000   │Первая        │   125    │   125   │    7     │   1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торая        │   125    │   250   │    18    │   1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┴──────────────┴──────────┴─────────┴─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3" w:name="sub_243"/>
      <w:bookmarkEnd w:id="113"/>
      <w:r>
        <w:rPr>
          <w:sz w:val="20"/>
          <w:szCs w:val="20"/>
        </w:rPr>
        <w:t>2.4.3. Партию кирпича принимают, если количество дефектного кирпича в первой выборке меньше или равно приемочному числу А_с для первой ступени контрол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4" w:name="sub_243"/>
      <w:bookmarkEnd w:id="114"/>
      <w:r>
        <w:rPr>
          <w:sz w:val="20"/>
          <w:szCs w:val="20"/>
        </w:rPr>
        <w:t>Партию не принимают, если количество дефектного кирпича больше или равно браковочному числу R_с для первой ступени контрол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количество дефектного кирпича в первой выборке больше приемочного числа А_с, но меньше браковочного R_с, отбирают вторую выборк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артию кирпича принимают, если количество дефектных кирпичей в двух выборках меньше или равно приемочному числу А_с, или не принимают, если количество дефектного кирпича в двух выборках больше или равно браковочному числу R_с для второй ступени контрол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5" w:name="sub_244"/>
      <w:bookmarkEnd w:id="115"/>
      <w:r>
        <w:rPr>
          <w:sz w:val="20"/>
          <w:szCs w:val="20"/>
        </w:rPr>
        <w:t>2.4.4. Если при проверке размеров и формы кирпича, отобранного от партии, один кирпич не соответствует требованиям настоящего стандарта, партию принимают, если два - партия приемке не подлежи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6" w:name="sub_244"/>
      <w:bookmarkStart w:id="117" w:name="sub_245"/>
      <w:bookmarkEnd w:id="116"/>
      <w:bookmarkEnd w:id="117"/>
      <w:r>
        <w:rPr>
          <w:sz w:val="20"/>
          <w:szCs w:val="20"/>
        </w:rPr>
        <w:t>2.4.5. При несоответствии партии требованиям настоящего стандарта по размерам и форме проводят сплошной контроль.</w:t>
      </w:r>
    </w:p>
    <w:p>
      <w:pPr>
        <w:pStyle w:val="Normal"/>
        <w:autoSpaceDE w:val="false"/>
        <w:ind w:firstLine="720"/>
        <w:jc w:val="both"/>
        <w:rPr/>
      </w:pPr>
      <w:bookmarkStart w:id="118" w:name="sub_245"/>
      <w:bookmarkStart w:id="119" w:name="sub_246"/>
      <w:bookmarkEnd w:id="118"/>
      <w:bookmarkEnd w:id="119"/>
      <w:r>
        <w:rPr>
          <w:sz w:val="20"/>
          <w:szCs w:val="20"/>
        </w:rPr>
        <w:t xml:space="preserve">2.4.6. При проверке кирпича по физико-техническим показателям (водопоглощению, кислотостойкости, пределу прочности при сжатии, термической стойкости) партию принимают, если показатели кирпича соответствуют требованиям </w:t>
      </w:r>
      <w:hyperlink w:anchor="sub_131">
        <w:r>
          <w:rPr>
            <w:rStyle w:val="InternetLink"/>
            <w:sz w:val="20"/>
            <w:szCs w:val="20"/>
            <w:u w:val="single"/>
          </w:rPr>
          <w:t>п. 1.3.1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20" w:name="sub_246"/>
      <w:bookmarkEnd w:id="120"/>
      <w:r>
        <w:rPr>
          <w:sz w:val="20"/>
          <w:szCs w:val="20"/>
        </w:rPr>
        <w:t xml:space="preserve">При получении неудовлетворительных результатов испытаний по физико-техническим показателям проводят повторное испытание по показателю, не удовлетворяющему требованиям </w:t>
      </w:r>
      <w:hyperlink w:anchor="sub_131">
        <w:r>
          <w:rPr>
            <w:rStyle w:val="InternetLink"/>
            <w:sz w:val="20"/>
            <w:szCs w:val="20"/>
            <w:u w:val="single"/>
          </w:rPr>
          <w:t>п. 1.3.1</w:t>
        </w:r>
      </w:hyperlink>
      <w:r>
        <w:rPr>
          <w:sz w:val="20"/>
          <w:szCs w:val="20"/>
        </w:rPr>
        <w:t>, на удвоенном количестве образцов, взятых из той же парт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повторных испытаний распространяются на всю партию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1" w:name="sub_25"/>
      <w:bookmarkEnd w:id="121"/>
      <w:r>
        <w:rPr>
          <w:sz w:val="20"/>
          <w:szCs w:val="20"/>
        </w:rPr>
        <w:t>2.5. Периодические испытан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2" w:name="sub_25"/>
      <w:bookmarkStart w:id="123" w:name="sub_251"/>
      <w:bookmarkEnd w:id="122"/>
      <w:bookmarkEnd w:id="123"/>
      <w:r>
        <w:rPr>
          <w:sz w:val="20"/>
          <w:szCs w:val="20"/>
        </w:rPr>
        <w:t>2.5.1. Водопроницаемость, температурный коэффициент линейного расширения, коэффициент теплопроводности и модуль упругости определяют периодическ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4" w:name="sub_251"/>
      <w:bookmarkStart w:id="125" w:name="sub_252"/>
      <w:bookmarkEnd w:id="124"/>
      <w:bookmarkEnd w:id="125"/>
      <w:r>
        <w:rPr>
          <w:sz w:val="20"/>
          <w:szCs w:val="20"/>
        </w:rPr>
        <w:t>2.5.2. Водопроницаемость определяют один раз в квартал на трех образцах от парт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6" w:name="sub_252"/>
      <w:bookmarkEnd w:id="126"/>
      <w:r>
        <w:rPr>
          <w:sz w:val="20"/>
          <w:szCs w:val="20"/>
        </w:rPr>
        <w:t>Температурный коэффициент линейного расширения, коэффициент теплопроводности и модуль упругости определяют один раз в год на трех кирпичах от парт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7" w:name="sub_253"/>
      <w:bookmarkEnd w:id="127"/>
      <w:r>
        <w:rPr>
          <w:sz w:val="20"/>
          <w:szCs w:val="20"/>
        </w:rPr>
        <w:t>2.5.3. При получении неудовлетворительных результатов периодических испытаний (водопроницаемости) изготовитель переводит испытания по данному показателю в категорию приемосдаточных до получения положительных результатов не менее чем на четырех партиях подряд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28" w:name="sub_253"/>
      <w:bookmarkStart w:id="129" w:name="sub_253"/>
      <w:bookmarkEnd w:id="12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30" w:name="sub_3"/>
      <w:bookmarkEnd w:id="130"/>
      <w:r>
        <w:rPr>
          <w:b/>
          <w:bCs/>
          <w:sz w:val="20"/>
          <w:szCs w:val="20"/>
        </w:rPr>
        <w:t>3. Методы испытаний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31" w:name="sub_3"/>
      <w:bookmarkStart w:id="132" w:name="sub_3"/>
      <w:bookmarkEnd w:id="132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3" w:name="sub_31"/>
      <w:bookmarkEnd w:id="133"/>
      <w:r>
        <w:rPr>
          <w:sz w:val="20"/>
          <w:szCs w:val="20"/>
        </w:rPr>
        <w:t>3.1. Для проведения физико-технических испытаний по ГОСТ 473.1 - ГОСТ 473.11 отбирают следующее количество образцо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4" w:name="sub_31"/>
      <w:bookmarkEnd w:id="134"/>
      <w:r>
        <w:rPr>
          <w:sz w:val="20"/>
          <w:szCs w:val="20"/>
        </w:rPr>
        <w:t>3 - на водопоглощение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 - на кислотостойкость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 - на предел прочности при сжат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 - на термическую стойкость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 - на поверхность излом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 - на водопроницаемость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 - на температурный коэффициент линейного расшир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 - на коэффициент теплопровод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 - на модуль упруго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образцов для испытаний на водопоглощение, кислотостойкость и для проверки излома допускается использовать куски кирпича после проверки их на прочност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5" w:name="sub_32"/>
      <w:bookmarkEnd w:id="135"/>
      <w:r>
        <w:rPr>
          <w:sz w:val="20"/>
          <w:szCs w:val="20"/>
        </w:rPr>
        <w:t>3.2. Внешний вид кирпича и поверхность излома проверяют при рассеянном искусственном свете и освещенности от 300 до 400 лк или при дневном освещении, близком к указанной интенсивности рассеянного света, при этом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6" w:name="sub_32"/>
      <w:bookmarkStart w:id="137" w:name="sub_321"/>
      <w:bookmarkEnd w:id="136"/>
      <w:bookmarkEnd w:id="137"/>
      <w:r>
        <w:rPr>
          <w:sz w:val="20"/>
          <w:szCs w:val="20"/>
        </w:rPr>
        <w:t>1) видимые трещины и посечки измеряют металлической линейкой по ГОСТ 427 или щупом по ТУ 2-034-225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8" w:name="sub_321"/>
      <w:bookmarkStart w:id="139" w:name="sub_322"/>
      <w:bookmarkEnd w:id="138"/>
      <w:bookmarkEnd w:id="139"/>
      <w:r>
        <w:rPr>
          <w:sz w:val="20"/>
          <w:szCs w:val="20"/>
        </w:rPr>
        <w:t>2) отбитость угла кирпича измеряют металлической линейкой по ГОСТ 427 по наибольшей длине отбитости ребра или измеряют по ГОСТ 15136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40" w:name="sub_322"/>
      <w:bookmarkStart w:id="141" w:name="sub_323"/>
      <w:bookmarkEnd w:id="140"/>
      <w:bookmarkEnd w:id="141"/>
      <w:r>
        <w:rPr>
          <w:sz w:val="20"/>
          <w:szCs w:val="20"/>
        </w:rPr>
        <w:t>3) глубину отбитостей ребер измеряют металлической линейкой по ГОСТ 427 на поверхности кирпича по максимальному перпендикуляру к ребру кирпича или измеряют по ГОСТ 15136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42" w:name="sub_323"/>
      <w:bookmarkStart w:id="143" w:name="sub_324"/>
      <w:bookmarkEnd w:id="142"/>
      <w:bookmarkEnd w:id="143"/>
      <w:r>
        <w:rPr>
          <w:sz w:val="20"/>
          <w:szCs w:val="20"/>
        </w:rPr>
        <w:t>4) длину отбитости ребер измеряют металлической линейкой по ГОСТ 427 по наибольшей длине дефект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44" w:name="sub_324"/>
      <w:bookmarkEnd w:id="144"/>
      <w:r>
        <w:rPr>
          <w:sz w:val="20"/>
          <w:szCs w:val="20"/>
        </w:rPr>
        <w:t>поверхностная ошлакованность измеряется металлической линейкой по ГОСТ 427 по наибольшей длине дефект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личие внутренних трещин определяют простукиванием металлическим молотком массой не более 200 г, при отсутствии трещин кирпич должен издавать чистый недребезжащий зву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45" w:name="sub_33"/>
      <w:bookmarkEnd w:id="145"/>
      <w:r>
        <w:rPr>
          <w:sz w:val="20"/>
          <w:szCs w:val="20"/>
        </w:rPr>
        <w:t>3.3. Длину и ширину кирпича измеряют металлической линейкой по ГОСТ 427 по двум граням лицевой поверхности на расстоянии не менее 5 мм от грани.</w:t>
      </w:r>
    </w:p>
    <w:p>
      <w:pPr>
        <w:pStyle w:val="Normal"/>
        <w:autoSpaceDE w:val="false"/>
        <w:ind w:firstLine="720"/>
        <w:jc w:val="both"/>
        <w:rPr/>
      </w:pPr>
      <w:bookmarkStart w:id="146" w:name="sub_33"/>
      <w:bookmarkEnd w:id="146"/>
      <w:r>
        <w:rPr>
          <w:sz w:val="20"/>
          <w:szCs w:val="20"/>
        </w:rPr>
        <w:t xml:space="preserve">За результат испытания принимают среднее арифметическое двух измерений (см. </w:t>
      </w:r>
      <w:hyperlink w:anchor="sub_1271">
        <w:r>
          <w:rPr>
            <w:rStyle w:val="InternetLink"/>
            <w:sz w:val="20"/>
            <w:szCs w:val="20"/>
            <w:u w:val="single"/>
          </w:rPr>
          <w:t>табл. 4</w:t>
        </w:r>
      </w:hyperlink>
      <w:r>
        <w:rPr>
          <w:sz w:val="20"/>
          <w:szCs w:val="20"/>
        </w:rPr>
        <w:t xml:space="preserve"> и </w:t>
      </w:r>
      <w:hyperlink w:anchor="sub_1272">
        <w:r>
          <w:rPr>
            <w:rStyle w:val="InternetLink"/>
            <w:sz w:val="20"/>
            <w:szCs w:val="20"/>
            <w:u w:val="single"/>
          </w:rPr>
          <w:t>5</w:t>
        </w:r>
      </w:hyperlink>
      <w:r>
        <w:rPr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47" w:name="sub_34"/>
      <w:bookmarkEnd w:id="147"/>
      <w:r>
        <w:rPr>
          <w:sz w:val="20"/>
          <w:szCs w:val="20"/>
        </w:rPr>
        <w:t>3.4. Толщину и высоту кирпича измеряют металлической линейкой по ГОСТ 427 или штангенциркулем по ГОСТ 166 по четырем углам на расстоянии не более 15 мм от начала угла изделия.</w:t>
      </w:r>
    </w:p>
    <w:p>
      <w:pPr>
        <w:pStyle w:val="Normal"/>
        <w:autoSpaceDE w:val="false"/>
        <w:ind w:firstLine="720"/>
        <w:jc w:val="both"/>
        <w:rPr/>
      </w:pPr>
      <w:bookmarkStart w:id="148" w:name="sub_34"/>
      <w:bookmarkEnd w:id="148"/>
      <w:r>
        <w:rPr>
          <w:sz w:val="20"/>
          <w:szCs w:val="20"/>
        </w:rPr>
        <w:t xml:space="preserve">За результат испытания принимают среднее арифметическое четырех измерений (см. </w:t>
      </w:r>
      <w:hyperlink w:anchor="sub_1271">
        <w:r>
          <w:rPr>
            <w:rStyle w:val="InternetLink"/>
            <w:sz w:val="20"/>
            <w:szCs w:val="20"/>
            <w:u w:val="single"/>
          </w:rPr>
          <w:t>табл. 4</w:t>
        </w:r>
      </w:hyperlink>
      <w:r>
        <w:rPr>
          <w:sz w:val="20"/>
          <w:szCs w:val="20"/>
        </w:rPr>
        <w:t xml:space="preserve"> и </w:t>
      </w:r>
      <w:hyperlink w:anchor="sub_1272">
        <w:r>
          <w:rPr>
            <w:rStyle w:val="InternetLink"/>
            <w:sz w:val="20"/>
            <w:szCs w:val="20"/>
            <w:u w:val="single"/>
          </w:rPr>
          <w:t>5</w:t>
        </w:r>
      </w:hyperlink>
      <w:r>
        <w:rPr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49" w:name="sub_35"/>
      <w:bookmarkEnd w:id="149"/>
      <w:r>
        <w:rPr>
          <w:sz w:val="20"/>
          <w:szCs w:val="20"/>
        </w:rPr>
        <w:t>3.5. Кривизну граней определяют по двум диагоналям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0" w:name="sub_35"/>
      <w:bookmarkEnd w:id="150"/>
      <w:r>
        <w:rPr>
          <w:sz w:val="20"/>
          <w:szCs w:val="20"/>
        </w:rPr>
        <w:t>при вогнутой поверхности - измеряют наибольший зазор между поверхностью кирпича и ребром металлической линейки по ГОСТ 427, поставленной по диагонали поверхности. Зазор измеряют щупом по ТУ 2-034-225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выпуклой поверхности - измеряют зазор между поверхностью кирпича и ребром металлической линейки, поставленной по диагонали кирпича и опирающейся с одного конца на щуп, равный допускаемой величине искривл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 результат измерения принимают наибольшее значен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1" w:name="sub_36"/>
      <w:bookmarkEnd w:id="151"/>
      <w:r>
        <w:rPr>
          <w:sz w:val="20"/>
          <w:szCs w:val="20"/>
        </w:rPr>
        <w:t>3.6. Водопоглощение определяют по ГОСТ 473.3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2" w:name="sub_36"/>
      <w:bookmarkStart w:id="153" w:name="sub_37"/>
      <w:bookmarkEnd w:id="152"/>
      <w:bookmarkEnd w:id="153"/>
      <w:r>
        <w:rPr>
          <w:sz w:val="20"/>
          <w:szCs w:val="20"/>
        </w:rPr>
        <w:t>3.7. Кислотостойкость определяют по ГОСТ 473.1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4" w:name="sub_37"/>
      <w:bookmarkStart w:id="155" w:name="sub_38"/>
      <w:bookmarkEnd w:id="154"/>
      <w:bookmarkEnd w:id="155"/>
      <w:r>
        <w:rPr>
          <w:sz w:val="20"/>
          <w:szCs w:val="20"/>
        </w:rPr>
        <w:t>3.8. Предел прочности при сжатии определяют по ГОСТ 473.6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6" w:name="sub_38"/>
      <w:bookmarkStart w:id="157" w:name="sub_39"/>
      <w:bookmarkEnd w:id="156"/>
      <w:bookmarkEnd w:id="157"/>
      <w:r>
        <w:rPr>
          <w:sz w:val="20"/>
          <w:szCs w:val="20"/>
        </w:rPr>
        <w:t>3.9. Термическую стойкость кирпича определяют по ГОСТ 473.5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8" w:name="sub_39"/>
      <w:bookmarkStart w:id="159" w:name="sub_310"/>
      <w:bookmarkEnd w:id="158"/>
      <w:bookmarkEnd w:id="159"/>
      <w:r>
        <w:rPr>
          <w:sz w:val="20"/>
          <w:szCs w:val="20"/>
        </w:rPr>
        <w:t>3.10. Водопроницаемость кирпича определяют по ГОСТ 13993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60" w:name="sub_310"/>
      <w:bookmarkStart w:id="161" w:name="sub_311"/>
      <w:bookmarkEnd w:id="160"/>
      <w:bookmarkEnd w:id="161"/>
      <w:r>
        <w:rPr>
          <w:sz w:val="20"/>
          <w:szCs w:val="20"/>
        </w:rPr>
        <w:t>3.11. Температурный коэффициент линейного расширения определяют по ГОСТ 10978 в интервале температур 20-600 °С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62" w:name="sub_311"/>
      <w:bookmarkStart w:id="163" w:name="sub_312"/>
      <w:bookmarkEnd w:id="162"/>
      <w:bookmarkEnd w:id="163"/>
      <w:r>
        <w:rPr>
          <w:sz w:val="20"/>
          <w:szCs w:val="20"/>
        </w:rPr>
        <w:t>3.12. Коэффициент теплопроводности определяют по ГОСТ 1217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64" w:name="sub_312"/>
      <w:bookmarkStart w:id="165" w:name="sub_313"/>
      <w:bookmarkEnd w:id="164"/>
      <w:bookmarkEnd w:id="165"/>
      <w:r>
        <w:rPr>
          <w:sz w:val="20"/>
          <w:szCs w:val="20"/>
        </w:rPr>
        <w:t>3.13. Модуль упругости определяют по ГОСТ 96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66" w:name="sub_313"/>
      <w:bookmarkStart w:id="167" w:name="sub_313"/>
      <w:bookmarkEnd w:id="16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68" w:name="sub_4"/>
      <w:bookmarkEnd w:id="168"/>
      <w:r>
        <w:rPr>
          <w:b/>
          <w:bCs/>
          <w:sz w:val="20"/>
          <w:szCs w:val="20"/>
        </w:rPr>
        <w:t>4. Транспортирование и хранение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69" w:name="sub_4"/>
      <w:bookmarkStart w:id="170" w:name="sub_4"/>
      <w:bookmarkEnd w:id="170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1" w:name="sub_41"/>
      <w:bookmarkEnd w:id="171"/>
      <w:r>
        <w:rPr>
          <w:sz w:val="20"/>
          <w:szCs w:val="20"/>
        </w:rPr>
        <w:t>4.1. Транспортирование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2" w:name="sub_41"/>
      <w:bookmarkStart w:id="173" w:name="sub_411"/>
      <w:bookmarkEnd w:id="172"/>
      <w:bookmarkEnd w:id="173"/>
      <w:r>
        <w:rPr>
          <w:sz w:val="20"/>
          <w:szCs w:val="20"/>
        </w:rPr>
        <w:t>4.1.1. Кирпич транспортируют всеми видами транспорта в крытых транспортных средствах в соответствии с правилами перевозок грузов, действующими на данном виде транспор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4" w:name="sub_411"/>
      <w:bookmarkEnd w:id="174"/>
      <w:r>
        <w:rPr>
          <w:sz w:val="20"/>
          <w:szCs w:val="20"/>
        </w:rPr>
        <w:t>Допускается транспортировать кирпич автомобильным транспор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5" w:name="sub_412"/>
      <w:bookmarkEnd w:id="175"/>
      <w:r>
        <w:rPr>
          <w:sz w:val="20"/>
          <w:szCs w:val="20"/>
        </w:rPr>
        <w:t>4.1.2. Размещение и крепление грузов в железнодорожных вагонах проводят в соответствии с техническими условиями погрузки и крепления грузов, утвержденными МПС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6" w:name="sub_412"/>
      <w:bookmarkStart w:id="177" w:name="sub_413"/>
      <w:bookmarkEnd w:id="176"/>
      <w:bookmarkEnd w:id="177"/>
      <w:r>
        <w:rPr>
          <w:sz w:val="20"/>
          <w:szCs w:val="20"/>
        </w:rPr>
        <w:t>4.1.3. Погрузочно-разгрузочные работы должны выполняться в соответствии с требованиями ГОСТ 12.3.009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8" w:name="sub_413"/>
      <w:bookmarkStart w:id="179" w:name="sub_42"/>
      <w:bookmarkEnd w:id="178"/>
      <w:bookmarkEnd w:id="179"/>
      <w:r>
        <w:rPr>
          <w:sz w:val="20"/>
          <w:szCs w:val="20"/>
        </w:rPr>
        <w:t>4.2. Хранение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80" w:name="sub_42"/>
      <w:bookmarkStart w:id="181" w:name="sub_421"/>
      <w:bookmarkEnd w:id="180"/>
      <w:bookmarkEnd w:id="181"/>
      <w:r>
        <w:rPr>
          <w:sz w:val="20"/>
          <w:szCs w:val="20"/>
        </w:rPr>
        <w:t>4.2.1. Кирпич должен храниться раздельно по классам и формам в крытых складских помещениях или под навесом на площадках с твердым покрыти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82" w:name="sub_421"/>
      <w:bookmarkEnd w:id="182"/>
      <w:r>
        <w:rPr>
          <w:sz w:val="20"/>
          <w:szCs w:val="20"/>
        </w:rPr>
        <w:t>Непосредственно перед погрузкой в вагон допускается складировать кирпич на открытых площадках с твердым покрытием не более пяти дн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83" w:name="sub_5"/>
      <w:bookmarkEnd w:id="183"/>
      <w:r>
        <w:rPr>
          <w:b/>
          <w:bCs/>
          <w:sz w:val="20"/>
          <w:szCs w:val="20"/>
        </w:rPr>
        <w:t>5. Гарантии изготовител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84" w:name="sub_5"/>
      <w:bookmarkStart w:id="185" w:name="sub_5"/>
      <w:bookmarkEnd w:id="185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86" w:name="sub_51"/>
      <w:bookmarkEnd w:id="186"/>
      <w:r>
        <w:rPr>
          <w:sz w:val="20"/>
          <w:szCs w:val="20"/>
        </w:rPr>
        <w:t>5.1. Изготовитель гарантирует соответствие кислотоупорного кирпича требованиям настоящего стандарта при соблюдении условий транспортирования и хран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87" w:name="sub_51"/>
      <w:bookmarkStart w:id="188" w:name="sub_52"/>
      <w:bookmarkEnd w:id="187"/>
      <w:bookmarkEnd w:id="188"/>
      <w:r>
        <w:rPr>
          <w:sz w:val="20"/>
          <w:szCs w:val="20"/>
        </w:rPr>
        <w:t>5.2. Гарантийный срок эксплуатации кирпича - 1 год со дня ввода в эксплуатацию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89" w:name="sub_52"/>
      <w:bookmarkStart w:id="190" w:name="sub_52"/>
      <w:bookmarkEnd w:id="190"/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1" w:name="sub_1111"/>
      <w:bookmarkEnd w:id="191"/>
      <w:r>
        <w:rPr>
          <w:sz w:val="20"/>
          <w:szCs w:val="20"/>
        </w:rPr>
        <w:t>* В Российской Федерации действует ГОСТ Р 50779.71-99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92" w:name="sub_1111"/>
      <w:bookmarkStart w:id="193" w:name="sub_1111"/>
      <w:bookmarkEnd w:id="193"/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94" w:name="sub_1000"/>
      <w:bookmarkStart w:id="195" w:name="sub_1000"/>
      <w:bookmarkEnd w:id="195"/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Приложение 1</w:t>
      </w:r>
    </w:p>
    <w:p>
      <w:pPr>
        <w:pStyle w:val="Normal"/>
        <w:autoSpaceDE w:val="false"/>
        <w:jc w:val="right"/>
        <w:rPr>
          <w:sz w:val="20"/>
          <w:szCs w:val="20"/>
        </w:rPr>
      </w:pPr>
      <w:bookmarkStart w:id="196" w:name="sub_1000"/>
      <w:bookmarkEnd w:id="196"/>
      <w:r>
        <w:rPr>
          <w:b/>
          <w:bCs/>
          <w:sz w:val="20"/>
          <w:szCs w:val="20"/>
        </w:rPr>
        <w:t>Справочно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рмины, применяемые в стандарте, и пояснения к ним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мин       │                     Пояснение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Трещин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│Щель,   узкое    углубление,       расположенное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и изделия, шириной более 1 мм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осеч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│Несквозная трещина шириной до 1 мм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Выгор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│Поверхностное   углубление,       образовавшееся о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горания инородного тела, попавшего в массу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Выплав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│Пятно темного цвета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Отбитости   углов и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Механические повреждения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реб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│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лощадь по "ложку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Площадь боковой грани размером альфа х s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лощадь          по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Площадь боковой грани размером альфа х b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"постели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│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┴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bookmarkStart w:id="197" w:name="sub_2000"/>
      <w:bookmarkEnd w:id="197"/>
      <w:r>
        <w:rPr>
          <w:b/>
          <w:bCs/>
          <w:sz w:val="20"/>
          <w:szCs w:val="20"/>
        </w:rPr>
        <w:t>Приложение 2</w:t>
      </w:r>
    </w:p>
    <w:p>
      <w:pPr>
        <w:pStyle w:val="Normal"/>
        <w:autoSpaceDE w:val="false"/>
        <w:jc w:val="right"/>
        <w:rPr>
          <w:sz w:val="20"/>
          <w:szCs w:val="20"/>
        </w:rPr>
      </w:pPr>
      <w:bookmarkStart w:id="198" w:name="sub_2000"/>
      <w:bookmarkEnd w:id="198"/>
      <w:r>
        <w:rPr>
          <w:b/>
          <w:bCs/>
          <w:sz w:val="20"/>
          <w:szCs w:val="20"/>
        </w:rPr>
        <w:t>Справочно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я применения кирпича для оборудования, подвергающегося воздействию фосфорно-кислых и фторсодержащих сред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┬──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новная среда и определяющие     │ Концентрация  │Температура, °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поненты          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Ортофосфорная кислота  по  пятиокиси│      54%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сфора (H3PO4 по P2O5), не более 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емнефтористоводородная        кислота│     2,2 %     │     До 8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H2SiF6), не более                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тористый водород (HF)                 │     Следы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  Кремнефтористоводородная   кислота│      2%       │     До 6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H2SiF6), не более                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 Парогазовая  смесь  с   содержанием│    5 г/нм3    │    До 10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виковой кислоты и  четырехфтористого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емния HF+SiF4, не более         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┴───────────────┴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9:33:00Z</dcterms:created>
  <dc:creator>Виктор</dc:creator>
  <dc:description/>
  <cp:keywords/>
  <dc:language>en-US</dc:language>
  <cp:lastModifiedBy>Григорий Витальевич</cp:lastModifiedBy>
  <dcterms:modified xsi:type="dcterms:W3CDTF">2011-03-22T16:13:00Z</dcterms:modified>
  <cp:revision>3</cp:revision>
  <dc:subject/>
  <dc:title/>
</cp:coreProperties>
</file>