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ССР ГОСТ 4013-82</w:t>
        <w:br/>
        <w:t>"Камень гипсовый и гипсоангидритовый для производства вяжущих материалов.</w:t>
        <w:br/>
        <w:t>Технические условия"</w:t>
        <w:br/>
        <w:t>(утв. постановлением Госстроя СССР от 27 сентября 1982 г. N 220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0"/>
          <w:szCs w:val="20"/>
          <w:lang w:val="en-US"/>
        </w:rPr>
        <w:t xml:space="preserve">Gupsum and gypsum-anhydrite rock for the manufacture of binders. </w:t>
      </w:r>
      <w:r>
        <w:rPr>
          <w:b/>
          <w:bCs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ата введения с 1 июля 1983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замен ГОСТ 4013-7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0">
        <w:r>
          <w:rPr>
            <w:rStyle w:val="InternetLink"/>
            <w:sz w:val="20"/>
            <w:szCs w:val="20"/>
            <w:u w:val="single"/>
            <w:lang w:val="en-US" w:eastAsia="en-US"/>
          </w:rPr>
          <w:t>1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0">
        <w:r>
          <w:rPr>
            <w:rStyle w:val="InternetLink"/>
            <w:sz w:val="20"/>
            <w:szCs w:val="20"/>
            <w:u w:val="single"/>
            <w:lang w:val="en-US" w:eastAsia="en-US"/>
          </w:rPr>
          <w:t>2. Правила прием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0">
        <w:r>
          <w:rPr>
            <w:rStyle w:val="InternetLink"/>
            <w:sz w:val="20"/>
            <w:szCs w:val="20"/>
            <w:u w:val="single"/>
            <w:lang w:val="en-US" w:eastAsia="en-US"/>
          </w:rPr>
          <w:t>3. Методы испытаний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40">
        <w:r>
          <w:rPr>
            <w:rStyle w:val="InternetLink"/>
            <w:sz w:val="20"/>
            <w:szCs w:val="20"/>
            <w:u w:val="single"/>
            <w:lang w:val="en-US" w:eastAsia="en-US"/>
          </w:rPr>
          <w:t>4. Транспортирование и хранение</w:t>
        </w:r>
      </w:hyperlink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гипсовый и гипсоангидритовый камень, являющийся продуктом измельчения горной породы, состоящей из природных минералов гипса или смеси гипса и ангидрита, и применяемый в качестве сырья для производства гипсовых вяжущих и добавок для производства цем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0" w:name="sub_10"/>
      <w:bookmarkEnd w:id="0"/>
      <w:r>
        <w:rPr>
          <w:b/>
          <w:bCs/>
          <w:sz w:val="20"/>
          <w:szCs w:val="20"/>
        </w:rPr>
        <w:t>1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0"/>
      <w:bookmarkStart w:id="2" w:name="sub_10"/>
      <w:bookmarkEnd w:id="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1"/>
      <w:bookmarkEnd w:id="3"/>
      <w:r>
        <w:rPr>
          <w:sz w:val="20"/>
          <w:szCs w:val="20"/>
        </w:rPr>
        <w:t>1.1. Гипсовый и гипсоангидритовый камень, используемый для производства вяжущих материалов, должен соответствовать требованиям настоящего стандарта. Добыча и переработка камня производится по технологическому регламенту, утвержденному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sz w:val="20"/>
          <w:szCs w:val="20"/>
        </w:rPr>
        <w:t>1.2. Гипсовый камень по содержанию гипса и гипсоангидритовый камень по суммарному содержанию гипса и ангидрита в пересчете на гипс подразделяют на сорта, указанные в таблиц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12"/>
      <w:bookmarkEnd w:id="6"/>
      <w:r>
        <w:rPr>
          <w:sz w:val="20"/>
          <w:szCs w:val="20"/>
        </w:rPr>
        <w:t>Содержание гипса в гипсовом камне определяют по кристаллизационной воде, а в гипсоангидрнтовом камне - по серному ангидриту (SO3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13"/>
      <w:bookmarkEnd w:id="7"/>
      <w:r>
        <w:rPr>
          <w:sz w:val="20"/>
          <w:szCs w:val="20"/>
        </w:rPr>
        <w:t>1.3. Для производства гипсовых вяжущих должны поставлять только гипсовый камень, а для производства цемента - гипсовый и гипсоангидритовый камен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13"/>
      <w:bookmarkEnd w:id="8"/>
      <w:r>
        <w:rPr>
          <w:sz w:val="20"/>
          <w:szCs w:val="20"/>
        </w:rPr>
        <w:t>Для производства гипсовых вяжущих, применяемых в фарфоро-фаянсовой, керамической и медицинской промышленности, а также белого, декоративного и гипсоглиноземистого расширяющегося цемента должны поставлять только гипсовый камень 1-го сор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  │Содержание в гипсовом камне, % │        Содержание в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          │гипсоангидритовом камне, %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───┼─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а CaSO4 x │кристаллизацион-│   гипса и    │   сер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H2O)     │    ной воды    │ ангидрита в  │  ангидрит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счете на │    (SO3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CaSO4 x 2H2O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───────┼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    95      │     19,88      │      95      │    44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│      90      │     18,83      │      90      │    41,8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│      80      │     16,74      │      80      │    37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│      70      │     14,64      │      -       │ 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───┴────────────────┴─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14"/>
      <w:bookmarkEnd w:id="9"/>
      <w:r>
        <w:rPr>
          <w:sz w:val="20"/>
          <w:szCs w:val="20"/>
        </w:rPr>
        <w:t>1.4. Гипсовый и гипсоангидритовый камень применяют в зависимости от размера фр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sub_14"/>
      <w:bookmarkStart w:id="11" w:name="sub_14"/>
      <w:bookmarkEnd w:id="11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60 - 300 мм  -  гипсовый камень для производства гипсовых вяжущи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0 - 60  мм  -  гипсоангидритовый  и  гипсовый  камень  для произво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цем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По согласованию с потребителем допускается поставка камня других фракций с максимальным размером не более 300 м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5"/>
      <w:bookmarkEnd w:id="12"/>
      <w:r>
        <w:rPr>
          <w:sz w:val="20"/>
          <w:szCs w:val="20"/>
        </w:rPr>
        <w:t>1.5. Для фракции 60 - 300 мм содержание камня размером менее 60 мм не должно превышать 5%, а более 300 мм - 15%, при этом максимальный размер камня не должен превышать 35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15"/>
      <w:bookmarkStart w:id="14" w:name="sub_16"/>
      <w:bookmarkEnd w:id="13"/>
      <w:bookmarkEnd w:id="14"/>
      <w:r>
        <w:rPr>
          <w:sz w:val="20"/>
          <w:szCs w:val="20"/>
        </w:rPr>
        <w:t>1.6. Фракции размером 0 - 60 мм не должны содержать камня размером 0 - 5 мм более 30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16"/>
      <w:bookmarkEnd w:id="15"/>
      <w:r>
        <w:rPr>
          <w:sz w:val="20"/>
          <w:szCs w:val="20"/>
        </w:rPr>
        <w:t>В отдельных случаях по согласованию с потребителем доля содержания фракции размером 0 - 5 мм допускается более 30%, но не должна превышать 40%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6" w:name="sub_20"/>
      <w:bookmarkEnd w:id="16"/>
      <w:r>
        <w:rPr>
          <w:b/>
          <w:bCs/>
          <w:sz w:val="20"/>
          <w:szCs w:val="20"/>
        </w:rPr>
        <w:t>2. Правила прием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7" w:name="sub_20"/>
      <w:bookmarkStart w:id="18" w:name="sub_20"/>
      <w:bookmarkEnd w:id="18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21"/>
      <w:bookmarkEnd w:id="19"/>
      <w:r>
        <w:rPr>
          <w:sz w:val="20"/>
          <w:szCs w:val="20"/>
        </w:rPr>
        <w:t>2.1. Камень должен быть принят техническим контролем предприятия-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21"/>
      <w:bookmarkStart w:id="21" w:name="sub_22"/>
      <w:bookmarkEnd w:id="20"/>
      <w:bookmarkEnd w:id="21"/>
      <w:r>
        <w:rPr>
          <w:sz w:val="20"/>
          <w:szCs w:val="20"/>
        </w:rPr>
        <w:t>2.2. Приемку и поставку камня осуществляют партиями. В состав партии включают камень одного вида, сорта и фрак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22"/>
      <w:bookmarkStart w:id="23" w:name="sub_23"/>
      <w:bookmarkEnd w:id="22"/>
      <w:bookmarkEnd w:id="23"/>
      <w:r>
        <w:rPr>
          <w:sz w:val="20"/>
          <w:szCs w:val="20"/>
        </w:rPr>
        <w:t>2.3. При отгрузке камня железнодорожным и водным видами транспорта размер партии устанавливают в зависимости от годовой мощности карьера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4" w:name="sub_23"/>
      <w:bookmarkEnd w:id="24"/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000 т - при годовой мощности до   1000000 т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000 т   "     "        "    свыше 1000000 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отгружать партии камня меньшей масс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24"/>
      <w:bookmarkEnd w:id="25"/>
      <w:r>
        <w:rPr>
          <w:sz w:val="20"/>
          <w:szCs w:val="20"/>
        </w:rPr>
        <w:t>2.4. При отгрузке камня автомобильным транспортом партией считают количество камня одного сорта и одной фракции, отгружаемого одному потребителю в течение сут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24"/>
      <w:bookmarkStart w:id="27" w:name="sub_25"/>
      <w:bookmarkEnd w:id="26"/>
      <w:bookmarkEnd w:id="27"/>
      <w:r>
        <w:rPr>
          <w:sz w:val="20"/>
          <w:szCs w:val="20"/>
        </w:rPr>
        <w:t>2.5. Количество поставляемого камня определяют по его массе. Камень, отгружаемый в вагонах или автомобилях, взвешивают на железнодорожных и автомобильных весах. Массу камня, отгружаемого в судах, определяют по осадке суд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25"/>
      <w:bookmarkStart w:id="29" w:name="sub_26"/>
      <w:bookmarkEnd w:id="28"/>
      <w:bookmarkEnd w:id="29"/>
      <w:r>
        <w:rPr>
          <w:sz w:val="20"/>
          <w:szCs w:val="20"/>
        </w:rPr>
        <w:t>2.6. Изготовитель должен определять фракционный состав камня не менее одного раза в квартал, а также при замене технологического оборудования или переходе из одного забоя в другой - при разработке пласта гипсового камн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26"/>
      <w:bookmarkStart w:id="31" w:name="sub_27"/>
      <w:bookmarkEnd w:id="30"/>
      <w:bookmarkEnd w:id="31"/>
      <w:r>
        <w:rPr>
          <w:sz w:val="20"/>
          <w:szCs w:val="20"/>
        </w:rPr>
        <w:t>2.7. Потребитель имеет право проводить контрольную проверку соответствия камня требованиям настоящего стандарта, применяя при этом приведенный ниже порядок отбора проб и методы испытаний. Потребитель отбирает пробы после разгрузки транспортных средств, изготовитель - перед или во время погруз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27"/>
      <w:bookmarkStart w:id="33" w:name="sub_28"/>
      <w:bookmarkEnd w:id="32"/>
      <w:bookmarkEnd w:id="33"/>
      <w:r>
        <w:rPr>
          <w:sz w:val="20"/>
          <w:szCs w:val="20"/>
        </w:rPr>
        <w:t>2.8. Пробы отбирают не менее чем из 10 мест равными частями на различной глубине при отгрузке железнодорожным или водным видам транспорта, а при отгрузке автомобильным транспортом - не менее чем из 5 маши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28"/>
      <w:bookmarkStart w:id="35" w:name="sub_29"/>
      <w:bookmarkEnd w:id="34"/>
      <w:bookmarkEnd w:id="35"/>
      <w:r>
        <w:rPr>
          <w:sz w:val="20"/>
          <w:szCs w:val="20"/>
        </w:rPr>
        <w:t>2.9. Минимальную массу общей пробы определяют в зависимости от максимального размера фр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6" w:name="sub_29"/>
      <w:bookmarkStart w:id="37" w:name="sub_29"/>
      <w:bookmarkEnd w:id="37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0  кг - при максимальном размере фракции 60  м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00 кг -  "    "              "     "     300 м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210"/>
      <w:bookmarkEnd w:id="38"/>
      <w:r>
        <w:rPr>
          <w:sz w:val="20"/>
          <w:szCs w:val="20"/>
        </w:rPr>
        <w:t>2.10. Если при испытании пробы получены неудовлетворительные результаты, проводят повторные испытания пробы камня, отобранной из той же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210"/>
      <w:bookmarkEnd w:id="39"/>
      <w:r>
        <w:rPr>
          <w:sz w:val="20"/>
          <w:szCs w:val="20"/>
        </w:rPr>
        <w:t>При неудовлетворительных результатах повторных испытаний партия приемке не подлежи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40" w:name="sub_30"/>
      <w:bookmarkEnd w:id="40"/>
      <w:r>
        <w:rPr>
          <w:b/>
          <w:bCs/>
          <w:sz w:val="20"/>
          <w:szCs w:val="20"/>
        </w:rPr>
        <w:t>3. Методы испытан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1" w:name="sub_30"/>
      <w:bookmarkStart w:id="42" w:name="sub_30"/>
      <w:bookmarkEnd w:id="4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1"/>
      <w:bookmarkEnd w:id="43"/>
      <w:r>
        <w:rPr>
          <w:b/>
          <w:bCs/>
          <w:sz w:val="20"/>
          <w:szCs w:val="20"/>
        </w:rPr>
        <w:t>3.1. Подготовка к испытаниям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4" w:name="sub_31"/>
      <w:bookmarkStart w:id="45" w:name="sub_31"/>
      <w:bookmarkEnd w:id="45"/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бщую пробу, составленную из проб, отобранных по </w:t>
      </w:r>
      <w:hyperlink w:anchor="sub_28">
        <w:r>
          <w:rPr>
            <w:rStyle w:val="InternetLink"/>
            <w:sz w:val="20"/>
            <w:szCs w:val="20"/>
            <w:u w:val="single"/>
          </w:rPr>
          <w:t>п.2.8</w:t>
        </w:r>
      </w:hyperlink>
      <w:r>
        <w:rPr>
          <w:sz w:val="20"/>
          <w:szCs w:val="20"/>
        </w:rPr>
        <w:t>, тщательно перемешивают и делят на две равные части: одну используют для испытаний, другую отбрасывают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6" w:name="sub_32"/>
      <w:bookmarkStart w:id="47" w:name="sub_32"/>
      <w:bookmarkEnd w:id="4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2. Определение фракционного состав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2"/>
      <w:bookmarkStart w:id="49" w:name="sub_321"/>
      <w:bookmarkEnd w:id="48"/>
      <w:bookmarkEnd w:id="49"/>
      <w:r>
        <w:rPr>
          <w:sz w:val="20"/>
          <w:szCs w:val="20"/>
        </w:rPr>
        <w:t>3.2.1. Аппарату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21"/>
      <w:bookmarkEnd w:id="50"/>
      <w:r>
        <w:rPr>
          <w:sz w:val="20"/>
          <w:szCs w:val="20"/>
        </w:rPr>
        <w:t>Лабораторные весы по ГОСТ 23676-79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бор сит с круглыми отверстиями диаметром 5 и 6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либр с круглым отверстием диаметром (300 +- 1)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22"/>
      <w:bookmarkEnd w:id="51"/>
      <w:r>
        <w:rPr>
          <w:sz w:val="20"/>
          <w:szCs w:val="20"/>
        </w:rPr>
        <w:t>3.2.2. Фракционный состав пробы определяют контрольными ситами (для камня размером, меньшим или равным 60 мм) и посредством калибра (для камня размером, большим или равным 300 мм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22"/>
      <w:bookmarkEnd w:id="52"/>
      <w:r>
        <w:rPr>
          <w:sz w:val="20"/>
          <w:szCs w:val="20"/>
        </w:rPr>
        <w:t>Из общей пробы, подготовленной к испытаниям, берут 5 кг камня максимальным размером 60 мм и 100 кг камня максимальным размером 30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бу фракции размером 60 - 300 мм просеивают через сито с размером ячеек 60 мм, а более 300 мм определяют при помощи калибра диаметром 30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, прошедший через сито размером 60 мм, а также выделенный на калибре размером более 300 мм взвешива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амня Х_1 в процентах, выходящего за пределы установленных размеров, определяют по форму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  <w:lang w:val="en-US" w:eastAsia="en-US"/>
        </w:rPr>
        <w:t>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</w:t>
      </w:r>
      <w:r>
        <w:rPr>
          <w:sz w:val="20"/>
          <w:szCs w:val="20"/>
          <w:lang w:val="en-US" w:eastAsia="en-US"/>
        </w:rPr>
        <w:t>X = ───── x 10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</w:t>
      </w:r>
      <w:r>
        <w:rPr>
          <w:sz w:val="20"/>
          <w:szCs w:val="20"/>
          <w:lang w:val="en-US" w:eastAsia="en-US"/>
        </w:rPr>
        <w:t>1    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 G  - масса пробы, взятая для определения, кг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G  - масса пробы камня размером, большим верхнего предела или меньш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   нижнего предела фракции, к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бу камня размером 0 - 60 мм просеивают через сито с размерами ячеек 5 мм, остаток взвешивают и содержание зернового состава X_2 в процентах определяют по форму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t>G - 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t>X = ───────── x 10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</w:t>
      </w:r>
      <w:r>
        <w:rPr>
          <w:sz w:val="20"/>
          <w:szCs w:val="20"/>
          <w:lang w:val="en-US" w:eastAsia="en-US"/>
        </w:rPr>
        <w:t>2      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  G  - масса оста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2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3" w:name="sub_33"/>
      <w:bookmarkStart w:id="54" w:name="sub_33"/>
      <w:bookmarkEnd w:id="5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3. Определение содержания гипса (CaSO4 x 2H2O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5" w:name="sub_33"/>
      <w:bookmarkStart w:id="56" w:name="sub_331"/>
      <w:bookmarkStart w:id="57" w:name="sub_33"/>
      <w:bookmarkStart w:id="58" w:name="sub_331"/>
      <w:bookmarkEnd w:id="57"/>
      <w:bookmarkEnd w:id="58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 Аппарату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31"/>
      <w:bookmarkEnd w:id="59"/>
      <w:r>
        <w:rPr>
          <w:sz w:val="20"/>
          <w:szCs w:val="20"/>
        </w:rPr>
        <w:t>Лабораторные весы по ГОСТ 24104-80 и ГОСТ 23676-7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60" w:name="sub_307053788"/>
      <w:bookmarkEnd w:id="60"/>
      <w:r>
        <w:rPr>
          <w:i/>
          <w:iCs/>
          <w:sz w:val="20"/>
          <w:szCs w:val="20"/>
        </w:rPr>
        <w:t>См. ГОСТ 24104-2001 "Весы лабораторные. Общие технические требования", введенный в действие с 1 июля 2001 г. постановлением Госстандарта РФ от 26 октября 2001 г. N 439-ст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61" w:name="sub_307053788"/>
      <w:bookmarkStart w:id="62" w:name="sub_307053788"/>
      <w:bookmarkEnd w:id="6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шильный шка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фельная печ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рфоровые тигель и ступка с пестиком по ГОСТ 9147-8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ксикатор по ГОСТ 6371-73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32"/>
      <w:bookmarkEnd w:id="63"/>
      <w:r>
        <w:rPr>
          <w:sz w:val="20"/>
          <w:szCs w:val="20"/>
        </w:rPr>
        <w:t>3.3.2. Проведение испыт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32"/>
      <w:bookmarkEnd w:id="64"/>
      <w:r>
        <w:rPr>
          <w:sz w:val="20"/>
          <w:szCs w:val="20"/>
        </w:rPr>
        <w:t>Камень после определения фракционного состава дробят до размеров около 10 мм и отбирают среднюю пробу массой около 1 кг. Затем последовательным квартованием отбирают пробу массой около 100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бу камня измельчают в фарфоровой ступке до полного прохождения через сито с сеткой N 0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пробу камня массой около 100 г отбирать после помольного оборуд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веску массой около 2 г, высушенную до постоянной массы при температуре (50 +- 5)°С, помещают в предварительно прокаленный взвешенный фарфоровый тигель и нагревают в муфельной печи при температуре (400 +- 15)°С в течение 1 ч. После прокаливания тигель с навеской охлаждают в эксикаторе и взвешивают. Прокаливание повторяют при той же температуре до получения постоянной массы. Взвешивание проводят с погрешностью до 0,0002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ристаллизационной воды G в процентах вычисляют по форму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  <w:lang w:val="en-US" w:eastAsia="en-US"/>
        </w:rPr>
        <w:t>m - 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</w:t>
      </w:r>
      <w:r>
        <w:rPr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</w:t>
      </w:r>
      <w:r>
        <w:rPr>
          <w:sz w:val="20"/>
          <w:szCs w:val="20"/>
          <w:lang w:val="en-US" w:eastAsia="en-US"/>
        </w:rPr>
        <w:t>G = ──────── x 10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 m  - масса пробы до прокаливания, г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m  - масса пробы после прокаливания,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гипса (CaSO4 х 2H2O) в процентах вычисляют по форму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CaSO  x 2H O = 4,7785 х G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t>4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   G    - содержание кристаллизационной воды, %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4,7785 - коэффициент пересче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5" w:name="sub_34"/>
      <w:bookmarkStart w:id="66" w:name="sub_34"/>
      <w:bookmarkEnd w:id="6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4. Содержание серного ангидрита (SO3) определяют по ГОСТ 5382-7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7" w:name="sub_34"/>
      <w:bookmarkStart w:id="68" w:name="sub_34"/>
      <w:bookmarkEnd w:id="68"/>
    </w:p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69" w:name="sub_307056504"/>
      <w:bookmarkEnd w:id="69"/>
      <w:r>
        <w:rPr>
          <w:i/>
          <w:iCs/>
          <w:sz w:val="20"/>
          <w:szCs w:val="20"/>
        </w:rPr>
        <w:t>Взамен ГОСТ 5382-73 постановлением Государственного строительного комитета СССР от 30 января 1991 г. N 3 с 1 июля 1991 г. введен в действие ГОСТ 5382-91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70" w:name="sub_307056504"/>
      <w:bookmarkStart w:id="71" w:name="sub_307056504"/>
      <w:bookmarkEnd w:id="7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ое содержание гипса и ангидрита в пересчете на CaSO4 x 2H2O в процентах вычисляют по форму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CaSO  x 2H O = 2,15 SO 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t>4     2    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  SO  - содержание SO , %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>3         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2,15 - коэффициент пересч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72" w:name="sub_40"/>
      <w:bookmarkEnd w:id="72"/>
      <w:r>
        <w:rPr>
          <w:b/>
          <w:bCs/>
          <w:sz w:val="20"/>
          <w:szCs w:val="20"/>
        </w:rPr>
        <w:t>4. Транспортирование и хран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3" w:name="sub_40"/>
      <w:bookmarkStart w:id="74" w:name="sub_40"/>
      <w:bookmarkEnd w:id="7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41"/>
      <w:bookmarkEnd w:id="75"/>
      <w:r>
        <w:rPr>
          <w:sz w:val="20"/>
          <w:szCs w:val="20"/>
        </w:rPr>
        <w:t>4.1. Гипсовый и гипсоангидритовый камень поставляют навалом всеми видами транспортных сред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41"/>
      <w:bookmarkStart w:id="77" w:name="sub_42"/>
      <w:bookmarkEnd w:id="76"/>
      <w:bookmarkEnd w:id="77"/>
      <w:r>
        <w:rPr>
          <w:sz w:val="20"/>
          <w:szCs w:val="20"/>
        </w:rPr>
        <w:t>4.2. Камень транспортируют железнодорожным транспортом в соответствии с Правилами перевозок грузов и Техническими условиями погрузки и крепления грузов, утвержденными Министерством путей сообщ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42"/>
      <w:bookmarkStart w:id="79" w:name="sub_43"/>
      <w:bookmarkEnd w:id="78"/>
      <w:bookmarkEnd w:id="79"/>
      <w:r>
        <w:rPr>
          <w:sz w:val="20"/>
          <w:szCs w:val="20"/>
        </w:rPr>
        <w:t>4.3. Предприятие-изготовитель должно сопровождать каждую отгружаемую партию документом о качестве установленной формы, в котором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43"/>
      <w:bookmarkEnd w:id="80"/>
      <w:r>
        <w:rPr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амн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, дату отправки и объем пар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рт, размер фрак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44"/>
      <w:bookmarkEnd w:id="81"/>
      <w:r>
        <w:rPr>
          <w:sz w:val="20"/>
          <w:szCs w:val="20"/>
        </w:rPr>
        <w:t>4.4. Гипсовый камень, предназначенный для производства гипсовых вяжущих, применяемых в фарфоро-фаянсовой, керамической и медицинской промышленности, а также белого, декоративного и гипсоглиноземистого расширяющегося цемента, должен храниться у потребителя в закрытых склад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44"/>
      <w:bookmarkStart w:id="83" w:name="sub_45"/>
      <w:bookmarkEnd w:id="82"/>
      <w:bookmarkEnd w:id="83"/>
      <w:r>
        <w:rPr>
          <w:sz w:val="20"/>
          <w:szCs w:val="20"/>
        </w:rPr>
        <w:t>4.5. При транспортировании и хранении камень должен быть защищен от загрязнения посторонними примеся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4" w:name="sub_45"/>
      <w:bookmarkStart w:id="85" w:name="sub_45"/>
      <w:bookmarkEnd w:id="8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45:00Z</dcterms:created>
  <dc:creator>Виктор</dc:creator>
  <dc:description/>
  <cp:keywords/>
  <dc:language>en-US</dc:language>
  <cp:lastModifiedBy>Григорий Витальевич</cp:lastModifiedBy>
  <dcterms:modified xsi:type="dcterms:W3CDTF">2011-03-22T18:23:00Z</dcterms:modified>
  <cp:revision>4</cp:revision>
  <dc:subject/>
  <dc:title/>
</cp:coreProperties>
</file>