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ый стандарт Союза ССР ГОСТ 4001-84</w:t>
        <w:br/>
        <w:t>"Камни стеновые из горных пород. Технические условия"</w:t>
        <w:br/>
        <w:t>(утв. постановлением Госстроя СССР от 10 мая 1984 г. N 74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tural rock wall blocks. Specifications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рок введения установлен с 1 июля 1985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стоящий стандарт распространяется на пиленые стеновые камни из горных пород, предназначенные для кладки стен, перегородок и других частей зданий и сооружени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еновые камни следует применять в соответствии с требованиями строительных норм и правил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Измененная редакция. Изм. N 1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hyperlink w:anchor="sub_10">
        <w:r>
          <w:rPr>
            <w:rStyle w:val="InternetLink"/>
            <w:sz w:val="20"/>
            <w:szCs w:val="20"/>
            <w:u w:val="single"/>
            <w:lang w:val="en-US" w:eastAsia="en-US"/>
          </w:rPr>
          <w:t>1. Типы, основные параметры и размеры</w:t>
        </w:r>
      </w:hyperlink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hyperlink w:anchor="sub_20">
        <w:r>
          <w:rPr>
            <w:rStyle w:val="InternetLink"/>
            <w:sz w:val="20"/>
            <w:szCs w:val="20"/>
            <w:u w:val="single"/>
            <w:lang w:val="en-US" w:eastAsia="en-US"/>
          </w:rPr>
          <w:t>2. Технические требования</w:t>
        </w:r>
      </w:hyperlink>
      <w:r>
        <w:rPr>
          <w:sz w:val="20"/>
          <w:szCs w:val="20"/>
          <w:lang w:val="en-US" w:eastAsia="en-US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hyperlink w:anchor="sub_30">
        <w:r>
          <w:rPr>
            <w:rStyle w:val="InternetLink"/>
            <w:sz w:val="20"/>
            <w:szCs w:val="20"/>
            <w:u w:val="single"/>
            <w:lang w:val="en-US" w:eastAsia="en-US"/>
          </w:rPr>
          <w:t>3. Правила приемки</w:t>
        </w:r>
      </w:hyperlink>
      <w:r>
        <w:rPr>
          <w:sz w:val="20"/>
          <w:szCs w:val="20"/>
          <w:lang w:val="en-US" w:eastAsia="en-US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hyperlink w:anchor="sub_40">
        <w:r>
          <w:rPr>
            <w:rStyle w:val="InternetLink"/>
            <w:sz w:val="20"/>
            <w:szCs w:val="20"/>
            <w:u w:val="single"/>
            <w:lang w:val="en-US" w:eastAsia="en-US"/>
          </w:rPr>
          <w:t>4. Методы испытаний</w:t>
        </w:r>
      </w:hyperlink>
      <w:r>
        <w:rPr>
          <w:sz w:val="20"/>
          <w:szCs w:val="20"/>
          <w:lang w:val="en-US" w:eastAsia="en-US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hyperlink w:anchor="sub_50">
        <w:r>
          <w:rPr>
            <w:rStyle w:val="InternetLink"/>
            <w:sz w:val="20"/>
            <w:szCs w:val="20"/>
            <w:u w:val="single"/>
            <w:lang w:val="en-US" w:eastAsia="en-US"/>
          </w:rPr>
          <w:t>5. Маркировка, транспортирование и хранение</w:t>
        </w:r>
      </w:hyperlink>
      <w:r>
        <w:rPr>
          <w:sz w:val="20"/>
          <w:szCs w:val="20"/>
          <w:lang w:val="en-US" w:eastAsia="en-US"/>
        </w:rPr>
        <w:t xml:space="preserve">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0" w:name="sub_10"/>
      <w:r>
        <w:rPr>
          <w:b/>
          <w:bCs/>
          <w:sz w:val="20"/>
          <w:szCs w:val="20"/>
        </w:rPr>
        <w:t>1. Типы, основные параметры и размеры</w:t>
      </w:r>
      <w:bookmarkEnd w:id="0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. Стеновые камни из горных пород изготавливают в виде прямоугольных параллелепипе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Типы, основные размеры, объемы и количество камней в 1 м3 должны соответствовать указанным в </w:t>
      </w:r>
      <w:hyperlink w:anchor="sub_101">
        <w:r>
          <w:rPr>
            <w:rStyle w:val="InternetLink"/>
            <w:sz w:val="20"/>
            <w:szCs w:val="20"/>
            <w:u w:val="single"/>
          </w:rPr>
          <w:t>табл.1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. По назначению камни подразделяют на рядовые и лицевы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 - рядовые, предназначенные для кладки стен зданий и сооружений с последующим оштукатуриванием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 - лицевые, предназначенные для лицевой кладки стен зданий и сооружений, без последующей облицовки и оштукатурива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bookmarkStart w:id="1" w:name="sub_101"/>
      <w:bookmarkEnd w:id="1"/>
      <w:r>
        <w:rPr>
          <w:b/>
          <w:bCs/>
          <w:sz w:val="20"/>
          <w:szCs w:val="20"/>
        </w:rPr>
        <w:t>Таблица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sub_101"/>
      <w:bookmarkStart w:id="3" w:name="sub_101"/>
      <w:bookmarkEnd w:id="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┬─────────┬────────────┬──────────┬────────────┬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ип камня │Длина, мм│ Ширина, мм │Высота, мм│Объем одного│ Количество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мня, м3  │ камней в 1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3, шт.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┴─────────┴────────────┴──────────┴────────────┴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Полномерные камн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┬─────────┬────────────┬──────────┬────────────┬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    │   390   │    190     │   188    │   0,0139   │     72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┼────────────┼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I    │   490   │    240     │   188    │   0,0221   │     45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┼────────────┼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II    │   390   │    190     │   288    │   0,0213   │     47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┴─────────┴────────────┴──────────┴────────────┴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Неполномерные камн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┬─────────┬────────────┬──────────┬────────────┬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/4 I  │   292   │    190     │   188    │   0,0104   │     96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┼────────────┼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/4 II  │   367   │    240     │   188    │   0,0165   │     61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┼────────────┼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/4 III  │   292   │    190     │   288    │   0,0160   │     62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┼────────────┼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/2 I  │   195   │    190     │   188    │   0,0070   │    143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┼────────────┼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/2 II  │   245   │    240     │   188    │   0,0111   │     9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┼────────────┼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/2 III  │   195   │    190     │   288    │   0,0107   │     93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┴─────────┴────────────┴──────────┴────────────┴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Примечание.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Допускается по  согласованию  с  потребителем  изготовлен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мней с размерами, отличными от приведенных в табл.1.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Измененная редакция. Изм. N 1)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. Камни в зависимости от прочности при сжатии подразделяют на марки, указанные в табл.2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bookmarkStart w:id="4" w:name="sub_102"/>
      <w:bookmarkEnd w:id="4"/>
      <w:r>
        <w:rPr>
          <w:b/>
          <w:bCs/>
          <w:sz w:val="20"/>
          <w:szCs w:val="20"/>
        </w:rPr>
        <w:t>Таблица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" w:name="sub_102"/>
      <w:bookmarkStart w:id="6" w:name="sub_102"/>
      <w:bookmarkEnd w:id="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а камня по    │  Прочность на сжатие, МПа (кгс/см2), не менее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чности на сжатие  │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┬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няя (из пяти    │    наименьшая для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разцов)        │  отдельного образца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      │         0,4(4)         │        0,3(3)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          │         0,7(7)         │        0,4(4)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          │        1,0(10)         │        0,7(7)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          │        1,5(15)         │       1,0(10)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       │        2,5(25)         │       1,5(15)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       │        3,5(35)         │       2,5(25)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       │        5,0(50)         │       3,5(35)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       │        7,5(75)         │       5,0(50)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        │       10,0(100)        │       7,5(75)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5          │       12,5(125)        │     10,0(100)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        │       15,0(150)        │     12,5(125)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        │       20,0(200)        │     15,0(150)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        │       25,0(250)        │     20,0(200)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         │       30,0(300)        │     25,0(250)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0          │       35,0(350)        │     30,0(300)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          │       40,0(400)        │     35,0(350)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┴────────────────────────┴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. В условном обозначении камней цифры и буквы означают: первая группа цифр - тип камня по геометрическим размерам, далее буква - вид камня по назначению, следующая группа цифр - марка камня по прочности на сжати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мер условного обозначения камня длиной 390, шириной 190, высотой 188 мм, лицевого, марки по прочности на сжатие 35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Л 35 ГОСТ 4001-84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о же, камня длиной 292, шириной 190, высотой 288 мм, рядового, марки по прочности на сжатие 25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/4 III Р 25 ГОСТ 4001-84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еновые камни со средней плотностью более 2100 кг/м3 для устройства наружных стен неотапливаемых помещений и внутренних стен зданий должны иметь в условном обозначении типа дополнительную букву В, например: </w:t>
      </w:r>
      <w:r>
        <w:rPr>
          <w:b/>
          <w:bCs/>
          <w:sz w:val="20"/>
          <w:szCs w:val="20"/>
        </w:rPr>
        <w:t>I ВЛ 100 ГОСТ 4001-84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7" w:name="sub_20"/>
      <w:bookmarkEnd w:id="7"/>
      <w:r>
        <w:rPr>
          <w:b/>
          <w:bCs/>
          <w:sz w:val="20"/>
          <w:szCs w:val="20"/>
        </w:rPr>
        <w:t>2. Технические требования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8" w:name="sub_20"/>
      <w:bookmarkStart w:id="9" w:name="sub_20"/>
      <w:bookmarkEnd w:id="9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 Камни следует изготовлять в соответствии с требованиями настоящего стандарта по технологическим картам, утвержденным в установленном порядке. Лицевые камни должны, кроме того, соответствовать эталона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 Камни следует изготовлять из горных пород с физико-механическими показателями, указанными в табл.3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bookmarkStart w:id="10" w:name="sub_103"/>
      <w:bookmarkEnd w:id="10"/>
      <w:r>
        <w:rPr>
          <w:b/>
          <w:bCs/>
          <w:sz w:val="20"/>
          <w:szCs w:val="20"/>
        </w:rPr>
        <w:t>Таблица 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1" w:name="sub_103"/>
      <w:bookmarkStart w:id="12" w:name="sub_103"/>
      <w:bookmarkEnd w:id="1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┬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показателя            │         Норма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няя плотность (объемная масса), кг/м3,  не│          210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                           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поглощение,%, не более:      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туфов и опок                              │           50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известняков и других пород                │           30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теря прочности на сжатие после испытаний  на│           25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розостойкость,%, не более      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нижение прочности при сжатии горных  пород  в│           40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насыщенном состоянии,%, не более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Измененная редакция. Изм. N 1)  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┴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Примечания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 Требования по морозостойкости  не  предъявляют,  если  долговечность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ен  из  камня  для   местных   климатических   условий   подтвержде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ноголетним опытом эксплуатации зданий (Измененная редакция. Изм. N 1)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 В весенне-летний период допускается по согласованию  с  потребителе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готовление камней из горных пород,  имеющих  снижение  прочности  пр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жатии не более 50%.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 Для устройства наружных стен неотапливаемых помещений  и  внутренни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ен зданий допускается изготовление камней из горных пород со  средне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тностью более 2100 кг/м3.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3. Допускаемые отклонения от номинальных размеров и показателей внешнего вида камней не должны превышать значений, указанных в табл.4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слоения, прослойки глины и мергеля в лицевых и рядовых камнях не допускают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3" w:name="sub_104"/>
      <w:bookmarkStart w:id="14" w:name="sub_104"/>
      <w:bookmarkEnd w:id="14"/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Таблица 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5" w:name="sub_104"/>
      <w:bookmarkStart w:id="16" w:name="sub_104"/>
      <w:bookmarkEnd w:id="1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┬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показателя        │             Норма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┬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лицевых  │  для рядовых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мней     │    камней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┼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клонение  фактических     размеров от│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инальных, мм, не более:             │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┼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длине                               │      +- 6     │     +- 1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┼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ширине и высоте:                    │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┼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открытой добыче                    │      +- 4     │    +4, 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┼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подземной добыче                   │      +- 5     │    +6, 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┼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клонение    от     перпендикулярности│       4       │       6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аней, мм, не более                   │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┼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клонение от плоскостности граней, мм,│       4       │       6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более                               │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┼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ичество отбитых углов на одной грани│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мня, не более:                       │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┼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цевые камни                          │       1       │       2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┼───────────────┴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ядовые камни                          │      Не регламентируется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┼───────────────┬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а скола ребер поврежденного угла не│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на превышать значений, мм:         │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┼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цевые камни                          │      15       │      20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┼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ядовые камни                          │       -       │      40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┼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кол  одного   ребра   и   естественные│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верны, мм, не более:                 │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┼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цевые камни                          │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┼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а                                  │      15       │      20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┼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лубина                                │      15       │      20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┼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ядовые камни                          │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┼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а                                  │       -       │      50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┼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лубина                                │       -       │      30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┴───────────────┴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Измененная редакция. Изм. N 1)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4. Угол не считается отбитым, если скол по одному из ребер менее 1/3 установленного допуск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5. Количество парного половняка - камней, состоящих из парных половинок или имеющих сквозные трещины, не должно превышать в партии, %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5 - для камней с маркой по прочности на сжатие до 25 кгс/см2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0 - для камней с маркой по прочности на сжатие 25 кгс/см2 и выш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6. Лицевые камни должны удовлетворять следующим требованиям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арка камня по прочности на сжатие - не менее 25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нижение прочности при сжатии - не более 30%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парного половняка - не более 5%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Измененная редакция. Изм. N 1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7. Исключен. (Изм. N 1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8. По морозостойкости камни стеновые из горных пород подразделяют на марки: F15, F25, F35, F50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9. Камни стеновые из горных пород в зависимости от значения суммарной удельной эффективной активности естественных радионуклидов А_эфф применя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жилых и общественных зданий при А_эфф до 370 Бк/кг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производственных зданий при А_эфф свыше 370 до 740 Бк/кг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в национальных нормах, действующих на территории государства, величина удельной эффективной активности естественных радионуклидов может быть изменена в пределах норм, указанных выш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Пункты 2.8, 2.9 введены дополнительно. Изм. N 1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17" w:name="sub_30"/>
      <w:bookmarkEnd w:id="17"/>
      <w:r>
        <w:rPr>
          <w:b/>
          <w:bCs/>
          <w:sz w:val="20"/>
          <w:szCs w:val="20"/>
        </w:rPr>
        <w:t>3. Правила приемки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8" w:name="sub_30"/>
      <w:bookmarkStart w:id="19" w:name="sub_30"/>
      <w:bookmarkEnd w:id="19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 Приемку стеновых камней осуществляет отдел технического контроля предприятия-изготовителя партия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 Объем партии должен быть не более 200 м3. Партия формируется из камней одного назначения, типа по геометрическим размерам и прочности на сжати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 Контроль внешнего вида и точности геометрических размеров проводят для каждой партии. Партию оценивают по результатам испытаний отдельных камней, составляющих выборк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борочный контроль проводят в соответствии с табл.5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Измененная редакция. Изм. N 1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bookmarkStart w:id="20" w:name="sub_105"/>
      <w:bookmarkEnd w:id="20"/>
      <w:r>
        <w:rPr>
          <w:b/>
          <w:bCs/>
          <w:sz w:val="20"/>
          <w:szCs w:val="20"/>
        </w:rPr>
        <w:t>Таблица 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1" w:name="sub_105"/>
      <w:bookmarkStart w:id="22" w:name="sub_105"/>
      <w:bookmarkEnd w:id="2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┬────────────────┬───────────────┬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м партии, шт.   │ Объем выборки, │  Приемочное   │  Браковочное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т.       │     число     │     число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┼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 90       │        5       │       1       │       2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┼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91 - 150       │        8       │       2       │       3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┼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1 - 280       │       13       │       3       │       4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┼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1 - 500       │       20       │       5       │       6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┼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1 - 1200       │       32       │       7       │       8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┼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0 - 3200       │       50       │      10       │      11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┼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00 - 10000       │       80       │      14       │      14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┴────────────────┴───────────────┴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4. По результатам поштучной проверки входящих в выборку камней должно быть выявлено количество дефектных камней по каждому показателю (внешний вид или геометрические размеры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мни следует считать дефектными по данному показателю, если они не отвечают требованиям настоящего стандарта по этому показателю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5. Партию камней принимают по каждому из показателей, если количество дефектных камней в выборке меньше или равно приемочному числу, и бракуют, если количество дефектных камней больше или равно браковочному числ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6. Приемка камней из партии, не принятой в результате выборочного контроля, должна осуществляться поштучно. При этом следует проверять соблюдение показателей, по которым партия не приня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7. Прочность камней на сжатие, среднюю плотность, водопоглощение, морозостойкость и снижение прочности при сжатии определяют каждые полгода, а также перед началом массового изготовления и при каждом изменении условий залегания горной породы в карьер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ммарную удельную эффективную активность естественных радионуклидов определяют один раз в год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Измененная редакция. Изм. N 1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8. Потребитель проверяет точность геометрических размеров и внешний вид камней в соответствии с правилами, установленными настоящим стандарт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23" w:name="sub_40"/>
      <w:r>
        <w:rPr>
          <w:b/>
          <w:bCs/>
          <w:sz w:val="20"/>
          <w:szCs w:val="20"/>
        </w:rPr>
        <w:t>4. Методы испытаний</w:t>
      </w:r>
      <w:bookmarkEnd w:id="23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 Размеры стеновых камней измеряют металлической линейкой по ГОСТ 427-75 с погрешностью до 1 мм и вычисляют как среднеарифметическое результатов двух измерени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 Качество лицевых поверхностей камней, наличие отбитых углов, сколов ребер, сколов и недорезов граней, расслоения и прослойки глины и мергеля проверяют наружным осмотром. Размеры отбитых углов и сколов ребер измеряют линейкой с погрешностью до 1 м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 Отклонение от плоскостности граней определяют путем измерения наибольшего просвета под линейкой, накладываемой ребром на грань камня по диагонал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 Отклонение от перпендикулярности смежных граней камней определяют по наибольшему просвету под проверочным угольником и одной из гран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 Отбор проб для периодического контроля физико-механических свойств породы осуществляют в следующем порядк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рьер или забой разбивают на пикеты. Расстояние между пикетами зависит от однородности горной породы, но должно быть не более 50 м. На каждом пикете отбирают пробы по всей высоте уступа, а при наличии нескольких уступов - на каждом из них в отдельност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подземной добыче пробы отбирают в каждом забое по всей его высот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ъем каждой пробы должен быть достаточным для проведения периодического контрол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6. Физико-механические свойства горных пород и камней из горных пород определяют по ГОСТ 30629-99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ммарную удельную эффективную активность естественных радионуклидов определяют по ГОСТ 30108-94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Измененная редакция. Изм. N 1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7. Снижение прочности при сжатии горных пород в водонасыщенном состоянии определяют по ГОСТ 30629-99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Измененная редакция. Изм. N 1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8. При определении соответствия лицевой поверхности лицевых камней утвержденным образцам-эталонам по цвету и наличию пятен отобранную от партии выборку укладывают вперемежку с образцами-эталонами на площади не менее 1 м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мотр осуществляют с расстояния 10 м на открытой площадке при дневном освещен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несоответствии лицевых камней образцам-эталонам партия приемке не подлежит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24" w:name="sub_50"/>
      <w:r>
        <w:rPr>
          <w:b/>
          <w:bCs/>
          <w:sz w:val="20"/>
          <w:szCs w:val="20"/>
        </w:rPr>
        <w:t>5. Маркировка, транспортирование и хранение</w:t>
      </w:r>
      <w:bookmarkEnd w:id="24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. Предприятие-изготовитель должно сопровождать партию камней документом, удостоверяющим качество, в котором указ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омер и дату выдачи документ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и адрес предприятия-изготовител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и условное обозначение продукц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омер партии и количество отгружаемой продукции (шт. и м3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чность на сжатие, водопоглощение, среднюю плотность, морозостойкость, снижение прочности при сжат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ммарную удельную эффективную активность естественных радионуклид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означение настоящего стандар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Измененная редакция. Изм. N 1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 Камни должны храниться раздельно по типам, назначению и маркам, в штабелях или на поддонах на площадках с твердым основанием. При этом должна быть обеспечена свободная циркуляция воздуха между штабелями и исключена возможность подсоса влаги из грун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хранении не разрешается устанавливать поддоны с камнями друг на друга выше двух ряд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Измененная редакция. Изм. N 1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3. Камни транспортируют всеми видами транспорта на поддонах или плотно уложенными с соблюдением правил перевозки грузов, действующих на соответствующих видах транспор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транспортировании камней железнодорожным транспортом должны выполняться Правила перевозки грузов и технические условия погрузки и крепления грузов, утвержденные Министерством путей сообщ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4. Допускается перевозка камней на открытом подвижном состав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5. Погрузка камней навалом и разгрузка сбрасыванием или опрокидыванием транспортной емкости не допускаются.</w:t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9:45:00Z</dcterms:created>
  <dc:creator>Виктор</dc:creator>
  <dc:description/>
  <cp:keywords/>
  <dc:language>en-US</dc:language>
  <cp:lastModifiedBy>Григорий Витальевич</cp:lastModifiedBy>
  <dcterms:modified xsi:type="dcterms:W3CDTF">2011-03-22T18:20:00Z</dcterms:modified>
  <cp:revision>3</cp:revision>
  <dc:subject/>
  <dc:title/>
</cp:coreProperties>
</file>