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ый стандарт СССР ГОСТ 23668-79</w:t>
        <w:br/>
        <w:t>"Камень брусчатый для дорожных покрытий. Технические условия"</w:t>
        <w:br/>
        <w:t>(утв. постановлением Госстроя СССР от 22 мая 1979 г. N 73)</w:t>
        <w:br/>
        <w:t>(с изменениями от 4 декабря 2000 г.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0"/>
          <w:szCs w:val="20"/>
          <w:lang w:val="en-US"/>
        </w:rPr>
        <w:t xml:space="preserve">Stone Blocks for Road Surfaces. </w:t>
      </w:r>
      <w:r>
        <w:rPr>
          <w:b/>
          <w:bCs/>
          <w:sz w:val="20"/>
          <w:szCs w:val="20"/>
        </w:rPr>
        <w:t>Specifications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рок введения с 1 июля 1980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</w:t>
      </w:r>
      <w:hyperlink w:anchor="sub_1">
        <w:r>
          <w:rPr>
            <w:rStyle w:val="InternetLink"/>
            <w:sz w:val="20"/>
            <w:szCs w:val="20"/>
            <w:u w:val="single"/>
            <w:lang w:val="en-US" w:eastAsia="en-US"/>
          </w:rPr>
          <w:t>1. Типы и основные размеры</w:t>
        </w:r>
      </w:hyperlink>
      <w:r>
        <w:rPr>
          <w:sz w:val="20"/>
          <w:szCs w:val="20"/>
          <w:lang w:val="en-US" w:eastAsia="en-US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</w:t>
      </w:r>
      <w:hyperlink w:anchor="sub_2">
        <w:r>
          <w:rPr>
            <w:rStyle w:val="InternetLink"/>
            <w:sz w:val="20"/>
            <w:szCs w:val="20"/>
            <w:u w:val="single"/>
            <w:lang w:val="en-US" w:eastAsia="en-US"/>
          </w:rPr>
          <w:t>2. Технические требования</w:t>
        </w:r>
      </w:hyperlink>
      <w:r>
        <w:rPr>
          <w:sz w:val="20"/>
          <w:szCs w:val="20"/>
          <w:lang w:val="en-US" w:eastAsia="en-US"/>
        </w:rPr>
        <w:t xml:space="preserve">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</w:t>
      </w:r>
      <w:hyperlink w:anchor="sub_3">
        <w:r>
          <w:rPr>
            <w:rStyle w:val="InternetLink"/>
            <w:sz w:val="20"/>
            <w:szCs w:val="20"/>
            <w:u w:val="single"/>
            <w:lang w:val="en-US" w:eastAsia="en-US"/>
          </w:rPr>
          <w:t>3. Правила приемки</w:t>
        </w:r>
      </w:hyperlink>
      <w:r>
        <w:rPr>
          <w:sz w:val="20"/>
          <w:szCs w:val="20"/>
          <w:lang w:val="en-US" w:eastAsia="en-US"/>
        </w:rPr>
        <w:t xml:space="preserve">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</w:t>
      </w:r>
      <w:hyperlink w:anchor="sub_4">
        <w:r>
          <w:rPr>
            <w:rStyle w:val="InternetLink"/>
            <w:sz w:val="20"/>
            <w:szCs w:val="20"/>
            <w:u w:val="single"/>
            <w:lang w:val="en-US" w:eastAsia="en-US"/>
          </w:rPr>
          <w:t>4. Методы контроля и испытаний</w:t>
        </w:r>
      </w:hyperlink>
      <w:r>
        <w:rPr>
          <w:sz w:val="20"/>
          <w:szCs w:val="20"/>
          <w:lang w:val="en-US" w:eastAsia="en-US"/>
        </w:rPr>
        <w:t xml:space="preserve">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</w:t>
      </w:r>
      <w:hyperlink w:anchor="sub_5">
        <w:r>
          <w:rPr>
            <w:rStyle w:val="InternetLink"/>
            <w:sz w:val="20"/>
            <w:szCs w:val="20"/>
            <w:u w:val="single"/>
            <w:lang w:val="en-US" w:eastAsia="en-US"/>
          </w:rPr>
          <w:t>5. Маркировка, хранение и транспортирование</w:t>
        </w:r>
      </w:hyperlink>
      <w:r>
        <w:rPr>
          <w:sz w:val="20"/>
          <w:szCs w:val="20"/>
          <w:lang w:val="en-US" w:eastAsia="en-US"/>
        </w:rPr>
        <w:t xml:space="preserve">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</w:t>
      </w:r>
      <w:hyperlink w:anchor="sub_6">
        <w:r>
          <w:rPr>
            <w:rStyle w:val="InternetLink"/>
            <w:sz w:val="20"/>
            <w:szCs w:val="20"/>
            <w:u w:val="single"/>
            <w:lang w:val="en-US" w:eastAsia="en-US"/>
          </w:rPr>
          <w:t>6. Гарантии поставщика</w:t>
        </w:r>
      </w:hyperlink>
      <w:r>
        <w:rPr>
          <w:sz w:val="20"/>
          <w:szCs w:val="20"/>
          <w:lang w:val="en-US" w:eastAsia="en-US"/>
        </w:rPr>
        <w:t xml:space="preserve">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стоящий стандарт распространяется на брусчатый камень, изготовляемый из изверженных горных пород или из литых огненно-жидких металлургических шлаков и литых горных пород и предназначаемый для устройства покрытий на городских площадях, улицах, трамвайных путях и городских автомобильных дорога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0" w:name="sub_1"/>
      <w:bookmarkEnd w:id="0"/>
      <w:r>
        <w:rPr>
          <w:b/>
          <w:bCs/>
          <w:sz w:val="20"/>
          <w:szCs w:val="20"/>
        </w:rPr>
        <w:t>1. Типы и основные размеры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" w:name="sub_1"/>
      <w:bookmarkStart w:id="2" w:name="sub_1"/>
      <w:bookmarkEnd w:id="2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" w:name="sub_11"/>
      <w:bookmarkEnd w:id="3"/>
      <w:r>
        <w:rPr>
          <w:sz w:val="20"/>
          <w:szCs w:val="20"/>
        </w:rPr>
        <w:t>1.1. Брусчатый камень должен иметь форму усеченной пирамиды с параллельными прямоугольными верхним и нижним основаниями, перпендикулярными оси. При механизированном производстве допускается изготовление брусчатых камней в виде прямоугольных параллелепипед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11"/>
      <w:bookmarkStart w:id="5" w:name="sub_12"/>
      <w:bookmarkEnd w:id="4"/>
      <w:bookmarkEnd w:id="5"/>
      <w:r>
        <w:rPr>
          <w:sz w:val="20"/>
          <w:szCs w:val="20"/>
        </w:rPr>
        <w:t>1.2. В зависимости от размеров брусчатые камни подразделяются на три типа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" w:name="sub_12"/>
      <w:bookmarkEnd w:id="6"/>
      <w:r>
        <w:rPr>
          <w:sz w:val="20"/>
          <w:szCs w:val="20"/>
        </w:rPr>
        <w:t>высокие (БВ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редние (БС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изкие (БН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зависимости от назначения брусчатый камень подразделяют на две категории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 - для устройства покрытий городских площадей и улиц, имеющих архитектурно-историческое значение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 - для улиц, площадей, трамвайных путей и городских автомобильных дорог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Измененная редакция. Изм. N 1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13"/>
      <w:bookmarkEnd w:id="7"/>
      <w:r>
        <w:rPr>
          <w:sz w:val="20"/>
          <w:szCs w:val="20"/>
        </w:rPr>
        <w:t>1.3. Размеры камней должны соответствовать указанным в табл.1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8" w:name="sub_13"/>
      <w:bookmarkStart w:id="9" w:name="sub_13"/>
      <w:bookmarkEnd w:id="9"/>
    </w:p>
    <w:p>
      <w:pPr>
        <w:pStyle w:val="Normal"/>
        <w:autoSpaceDE w:val="false"/>
        <w:jc w:val="right"/>
        <w:rPr>
          <w:sz w:val="20"/>
          <w:szCs w:val="20"/>
        </w:rPr>
      </w:pPr>
      <w:bookmarkStart w:id="10" w:name="sub_100"/>
      <w:bookmarkEnd w:id="10"/>
      <w:r>
        <w:rPr>
          <w:b/>
          <w:bCs/>
          <w:sz w:val="20"/>
          <w:szCs w:val="20"/>
        </w:rPr>
        <w:t>Таблица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1" w:name="sub_100"/>
      <w:bookmarkStart w:id="12" w:name="sub_100"/>
      <w:bookmarkEnd w:id="12"/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м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┬──────────────────┬─────────────────┬─────────────────┐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ипы камня   │  Длина верхней   │ Ширина верхней  │     Высота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ани       │      грани      │   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──────────┼─────────────────┼────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В       │       250        │       125       │       160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С       │       250        │       125       │       130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Н       │       200        │       100       │       100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┴──────────────────┴─────────────────┴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14"/>
      <w:bookmarkEnd w:id="13"/>
      <w:r>
        <w:rPr>
          <w:sz w:val="20"/>
          <w:szCs w:val="20"/>
        </w:rPr>
        <w:t>1.4. Камни типов БВ и БС укладывают, в основном, на песчаное основание, а типа БН - на бетонные или другие виды прочных основани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4" w:name="sub_14"/>
      <w:bookmarkStart w:id="15" w:name="sub_15"/>
      <w:bookmarkEnd w:id="14"/>
      <w:bookmarkEnd w:id="15"/>
      <w:r>
        <w:rPr>
          <w:sz w:val="20"/>
          <w:szCs w:val="20"/>
        </w:rPr>
        <w:t>1.5. Проекция нижней грани камней должна целиком вписываться в контур верхней грани. Величина скоса (отклонения проекции стороны верхней грани от нижней) для камней типа БН должна быть с каждой стороны в пределах от 3 до 5 мм, типов БВ и БС - от 7 до 10 м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6" w:name="sub_15"/>
      <w:bookmarkStart w:id="17" w:name="sub_16"/>
      <w:bookmarkEnd w:id="16"/>
      <w:bookmarkEnd w:id="17"/>
      <w:r>
        <w:rPr>
          <w:sz w:val="20"/>
          <w:szCs w:val="20"/>
        </w:rPr>
        <w:t>1.6. На боковых гранях камня не должно быть выступов, препятствующих плотному прилеганию одного камня к другом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8" w:name="sub_16"/>
      <w:bookmarkStart w:id="19" w:name="sub_16"/>
      <w:bookmarkEnd w:id="1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20" w:name="sub_2"/>
      <w:bookmarkEnd w:id="20"/>
      <w:r>
        <w:rPr>
          <w:b/>
          <w:bCs/>
          <w:sz w:val="20"/>
          <w:szCs w:val="20"/>
        </w:rPr>
        <w:t>2. Технические требования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1" w:name="sub_2"/>
      <w:bookmarkStart w:id="22" w:name="sub_2"/>
      <w:bookmarkEnd w:id="22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21"/>
      <w:bookmarkEnd w:id="23"/>
      <w:r>
        <w:rPr>
          <w:sz w:val="20"/>
          <w:szCs w:val="20"/>
        </w:rPr>
        <w:t>2.1. Брусчатые камни должны изготовляться в соответствии с требованиями настоящего стандар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4" w:name="sub_21"/>
      <w:bookmarkStart w:id="25" w:name="sub_22"/>
      <w:bookmarkEnd w:id="24"/>
      <w:bookmarkEnd w:id="25"/>
      <w:r>
        <w:rPr>
          <w:sz w:val="20"/>
          <w:szCs w:val="20"/>
        </w:rPr>
        <w:t>2.2. Верхние грани камней должны иметь шероховатость (рифление) поверхности с выступами и впадинами высотой или глубиной 2 - 3 мм, обеспечивающую сцепление шин автомобилей с поверхностью покрытий, соответствующее коэффициенту сцепления, равному 0,50 - 0,55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6" w:name="sub_22"/>
      <w:bookmarkStart w:id="27" w:name="sub_23"/>
      <w:bookmarkEnd w:id="26"/>
      <w:bookmarkEnd w:id="27"/>
      <w:r>
        <w:rPr>
          <w:sz w:val="20"/>
          <w:szCs w:val="20"/>
        </w:rPr>
        <w:t>2.3. Отклонения размеров камней от номинальных и показатели их внешнего вида должны соответствовать требованиям, указанным в табл.2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8" w:name="sub_23"/>
      <w:bookmarkStart w:id="29" w:name="sub_23"/>
      <w:bookmarkEnd w:id="29"/>
    </w:p>
    <w:p>
      <w:pPr>
        <w:pStyle w:val="Normal"/>
        <w:autoSpaceDE w:val="false"/>
        <w:jc w:val="right"/>
        <w:rPr>
          <w:sz w:val="20"/>
          <w:szCs w:val="20"/>
        </w:rPr>
      </w:pPr>
      <w:bookmarkStart w:id="30" w:name="sub_200"/>
      <w:bookmarkEnd w:id="30"/>
      <w:r>
        <w:rPr>
          <w:b/>
          <w:bCs/>
          <w:sz w:val="20"/>
          <w:szCs w:val="20"/>
        </w:rPr>
        <w:t>Таблица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1" w:name="sub_200"/>
      <w:bookmarkStart w:id="32" w:name="sub_200"/>
      <w:bookmarkEnd w:id="32"/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иды отклонений и показатели │      Нормы отклонений для камней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нешнего вида         │                          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┬─────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изверженных горных│ литые из шлака и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        │  расплавленных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рных пород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┬────────┼────────┬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торая   │ Первая │ Вторая │ Первая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тегория  │катего- │катего- │категория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ия   │  рия   │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┼────────────┼────────┼────────┼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 длине  для   камней   всех│    +-25    │  +-15  │  +-10  │   +-5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ипов, мм, не более           │            │        │        │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ширине и высоте для  камней│    +-15    │  +-10  │  +-10  │   +-5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сех типов, мм, не более      │            │        │        │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битые углы на верхней грани │              Не допускаются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битые углы на нижней грани: │            │        │        │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личество, не более          │     2      │   He   │   1    │   He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пуска-│        │допускаю-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ются  │        │   тся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а отбитых углов по  ребру,│     20     │   He   │   20   │   He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, не более                  │            │допуска-│        │допускаю-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ются  │        │   тся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клонение  от  прямого   угла│     5      │   4    │   2    │    1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межных ребер  верхней  грани,│            │        │        │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, не более                  │            │        │        │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плоскостность верхней грани,│     15     │   10   │   2    │   He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, не более                  │            │        │        │допускае-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ся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колы  на  ребрах    верхней и│            │        │        │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ковых гранях:               │            │        │        │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личество, не более          │     1      │   Не   │   1    │   He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пуска-│        │допускаю-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ются  │        │   тся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а сколов, мм, не более    │     5      │ То же  │   5    │  To же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Измененная редакция. Изм. N 1)                          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3" w:name="sub_24"/>
      <w:bookmarkEnd w:id="33"/>
      <w:r>
        <w:rPr>
          <w:sz w:val="20"/>
          <w:szCs w:val="20"/>
        </w:rPr>
        <w:t>2.4. Физико-механические свойства камней должны удовлетворять требованиям, приведенным в табл.3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4" w:name="sub_24"/>
      <w:bookmarkEnd w:id="34"/>
      <w:r>
        <w:rPr>
          <w:sz w:val="20"/>
          <w:szCs w:val="20"/>
        </w:rPr>
        <w:t>Для IV и V дорожно-климатических зон (по СНиП 3.06.03-85) может быть допущена марка по морозостойкости F75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Измененная редакция.Изм. N 1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5" w:name="sub_25"/>
      <w:bookmarkEnd w:id="35"/>
      <w:r>
        <w:rPr>
          <w:sz w:val="20"/>
          <w:szCs w:val="20"/>
        </w:rPr>
        <w:t>2.5. Шлаки, используемые для изготовления камней, должны быть устойчивыми против всех видов распада. Шлаки считают устойчивыми, если потеря по массе, определенная в соответствии с требованиями ГОСТ 3344-83, не превышает 3%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6" w:name="sub_25"/>
      <w:bookmarkStart w:id="37" w:name="sub_25"/>
      <w:bookmarkEnd w:id="37"/>
    </w:p>
    <w:p>
      <w:pPr>
        <w:pStyle w:val="Normal"/>
        <w:autoSpaceDE w:val="false"/>
        <w:jc w:val="right"/>
        <w:rPr>
          <w:sz w:val="20"/>
          <w:szCs w:val="20"/>
        </w:rPr>
      </w:pPr>
      <w:bookmarkStart w:id="38" w:name="sub_300"/>
      <w:bookmarkEnd w:id="38"/>
      <w:r>
        <w:rPr>
          <w:b/>
          <w:bCs/>
          <w:sz w:val="20"/>
          <w:szCs w:val="20"/>
        </w:rPr>
        <w:t>Таблица 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9" w:name="sub_300"/>
      <w:bookmarkStart w:id="40" w:name="sub_300"/>
      <w:bookmarkEnd w:id="40"/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┬──────────────────────────────┐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я показателей        │       Нормы для камней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┬──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изверженных│литых из шлака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рных пород │и расплавленных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рных пород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┼──────────────┼──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ел   прочности    при       сжатии в│     1000     │     1200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здушно-сухом  состоянии,  кгс/см2,  не│              │ 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нее                                   │              │ 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┼──────────────┼──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ка по морозостойкости  (по   потере в│     F100     │     F100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се), не менее                        │              │ 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┼──────────────┼──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нижение  прочности  при  сжатии  горных│      20      │Не нормируется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 в водонасыщенном состоянии, %,  не│              │ 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                                  │              │ 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┼──────────────┼──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лестойкость при 10 циклах, % по массе,│      5       │      20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 менее                                │              │ 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┼──────────────┼──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тираемость на круге, г/см2, не более  │     0,5      │      0,5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┴──────────────┴──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Измененная редакция. Изм. N 1)                          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1" w:name="sub_26"/>
      <w:bookmarkEnd w:id="41"/>
      <w:r>
        <w:rPr>
          <w:sz w:val="20"/>
          <w:szCs w:val="20"/>
        </w:rPr>
        <w:t>2.6. Камень брусчатый в зависимости от значения суммарной удельной эффективной активности естественных радионуклидов А_эфф применя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2" w:name="sub_26"/>
      <w:bookmarkEnd w:id="42"/>
      <w:r>
        <w:rPr>
          <w:sz w:val="20"/>
          <w:szCs w:val="20"/>
        </w:rPr>
        <w:t>для устройства дорожных покрытий в пределах территорий населенных пунктов и зон перспективной застройки при А_эфф свыше 370 Бк/кг до 740 Бк/кг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устройства дорожных покрытий вне населенных пунктов при А_эфф свыше 740 Бк/кг до 1500 Бк/кг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в национальных нормах, действующих на территории государства, величина удельной эффективной активности естественных радионуклидов может быть изменена в пределах норм, указанных выш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Введен дополнительно. Изм. N 1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43" w:name="sub_3"/>
      <w:bookmarkEnd w:id="43"/>
      <w:r>
        <w:rPr>
          <w:b/>
          <w:bCs/>
          <w:sz w:val="20"/>
          <w:szCs w:val="20"/>
        </w:rPr>
        <w:t>3. Правила приемки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44" w:name="sub_3"/>
      <w:bookmarkStart w:id="45" w:name="sub_3"/>
      <w:bookmarkEnd w:id="45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6" w:name="sub_31"/>
      <w:bookmarkEnd w:id="46"/>
      <w:r>
        <w:rPr>
          <w:sz w:val="20"/>
          <w:szCs w:val="20"/>
        </w:rPr>
        <w:t>3.1. Камни должны быть приняты отделом технического контроля предприят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7" w:name="sub_31"/>
      <w:bookmarkStart w:id="48" w:name="sub_32"/>
      <w:bookmarkEnd w:id="47"/>
      <w:bookmarkEnd w:id="48"/>
      <w:r>
        <w:rPr>
          <w:sz w:val="20"/>
          <w:szCs w:val="20"/>
        </w:rPr>
        <w:t>3.2. Поставку и приемку камней производят партиями. Партией считают количество камней площадью не более 200 м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9" w:name="sub_32"/>
      <w:bookmarkStart w:id="50" w:name="sub_33"/>
      <w:bookmarkEnd w:id="49"/>
      <w:bookmarkEnd w:id="50"/>
      <w:r>
        <w:rPr>
          <w:sz w:val="20"/>
          <w:szCs w:val="20"/>
        </w:rPr>
        <w:t>3.3. Для проверки формы и размеров камней от партии отбирают 50 камней, по 5 шт. из десяти разных мест штабел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1" w:name="sub_33"/>
      <w:bookmarkStart w:id="52" w:name="sub_34"/>
      <w:bookmarkEnd w:id="51"/>
      <w:bookmarkEnd w:id="52"/>
      <w:r>
        <w:rPr>
          <w:sz w:val="20"/>
          <w:szCs w:val="20"/>
        </w:rPr>
        <w:t>3.4. При получении неудовлетворительных результатов проверки по показателям, указанным в п.3.2, производят повторную проверку удвоенного количества образцов, взятых из той же партии издели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3" w:name="sub_34"/>
      <w:bookmarkEnd w:id="53"/>
      <w:r>
        <w:rPr>
          <w:sz w:val="20"/>
          <w:szCs w:val="20"/>
        </w:rPr>
        <w:t>Если при повторной проверке окажется хотя бы один камень, не отвечающий требованиям настоящего стандарта, то производят поштучную приемку камней всей парт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4" w:name="sub_35"/>
      <w:bookmarkEnd w:id="54"/>
      <w:r>
        <w:rPr>
          <w:sz w:val="20"/>
          <w:szCs w:val="20"/>
        </w:rPr>
        <w:t>3.5. Проверку физико-механических показателей (предел прочности при сжатии в воздушно-сухом состоянии, снижение прочности при сжатии, истираемость, солестойкость и морозостойкость) производят для камней из горных пород не реже одного раза в год, а также при переходе к разработке от одной разновидности горной породы к другой, для камней из шлака - не реже одного раза в месяц, суммарную удельную эффективную активность естественных радионуклидов определяют не реже 1 раза в год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5" w:name="sub_35"/>
      <w:bookmarkEnd w:id="55"/>
      <w:r>
        <w:rPr>
          <w:sz w:val="20"/>
          <w:szCs w:val="20"/>
        </w:rPr>
        <w:t>(Измененная редакция. Изм. N 1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6" w:name="sub_36"/>
      <w:bookmarkEnd w:id="56"/>
      <w:r>
        <w:rPr>
          <w:sz w:val="20"/>
          <w:szCs w:val="20"/>
        </w:rPr>
        <w:t>3.6. Потребитель имеет право производить контрольную проверку камней, применяя при этом порядок контроля качества и методы испытаний, предусмотренные настоящим стандарто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57" w:name="sub_36"/>
      <w:bookmarkStart w:id="58" w:name="sub_36"/>
      <w:bookmarkEnd w:id="5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59" w:name="sub_4"/>
      <w:bookmarkEnd w:id="59"/>
      <w:r>
        <w:rPr>
          <w:b/>
          <w:bCs/>
          <w:sz w:val="20"/>
          <w:szCs w:val="20"/>
        </w:rPr>
        <w:t>4. Методы контроля и испытаний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60" w:name="sub_4"/>
      <w:bookmarkStart w:id="61" w:name="sub_4"/>
      <w:bookmarkEnd w:id="61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2" w:name="sub_41"/>
      <w:bookmarkEnd w:id="62"/>
      <w:r>
        <w:rPr>
          <w:sz w:val="20"/>
          <w:szCs w:val="20"/>
        </w:rPr>
        <w:t>4.1. Размеры камней определяют с помощью специального шаблона, угольника и линейки путем измерения длины, ширины и высоты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3" w:name="sub_41"/>
      <w:bookmarkStart w:id="64" w:name="sub_42"/>
      <w:bookmarkEnd w:id="63"/>
      <w:bookmarkEnd w:id="64"/>
      <w:r>
        <w:rPr>
          <w:sz w:val="20"/>
          <w:szCs w:val="20"/>
        </w:rPr>
        <w:t>4.2. Определение величины скоса (отклонения проекции стороны верхней грани от нижней) производят с помощью угольника и линейк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5" w:name="sub_42"/>
      <w:bookmarkStart w:id="66" w:name="sub_43"/>
      <w:bookmarkEnd w:id="65"/>
      <w:bookmarkEnd w:id="66"/>
      <w:r>
        <w:rPr>
          <w:sz w:val="20"/>
          <w:szCs w:val="20"/>
        </w:rPr>
        <w:t>4.3. Правильность и качество обработки верхней грани камней, прямолинейность ребер и величину углов определяют при помощи горизонтальных шаблонов (досок) и металлического измерительного инструмен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7" w:name="sub_43"/>
      <w:bookmarkStart w:id="68" w:name="sub_44"/>
      <w:bookmarkEnd w:id="67"/>
      <w:bookmarkEnd w:id="68"/>
      <w:r>
        <w:rPr>
          <w:sz w:val="20"/>
          <w:szCs w:val="20"/>
        </w:rPr>
        <w:t>4.4. Измерительный инструмент должен отвечать требованиям ГОСТ 3749-77, ГОСТ 8026-92, ГОСТ 427-75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9" w:name="sub_44"/>
      <w:bookmarkStart w:id="70" w:name="sub_45"/>
      <w:bookmarkEnd w:id="69"/>
      <w:bookmarkEnd w:id="70"/>
      <w:r>
        <w:rPr>
          <w:sz w:val="20"/>
          <w:szCs w:val="20"/>
        </w:rPr>
        <w:t>4.5. Физико-механические свойства горных пород, используемых для изготовления камней, устанавливают по паспорту, выдаваемому предприятием, поставляющим горную породу предприятию-изготовителю, или по геологическим отчетам, свойства шлаков - по результатам заводских лабораторных анализ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1" w:name="sub_45"/>
      <w:bookmarkStart w:id="72" w:name="sub_46"/>
      <w:bookmarkEnd w:id="71"/>
      <w:bookmarkEnd w:id="72"/>
      <w:r>
        <w:rPr>
          <w:sz w:val="20"/>
          <w:szCs w:val="20"/>
        </w:rPr>
        <w:t>Пункты 4.6 - 4.11 исключены. Изм. N 1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3" w:name="sub_46"/>
      <w:bookmarkStart w:id="74" w:name="sub_412"/>
      <w:bookmarkEnd w:id="73"/>
      <w:bookmarkEnd w:id="74"/>
      <w:r>
        <w:rPr>
          <w:sz w:val="20"/>
          <w:szCs w:val="20"/>
        </w:rPr>
        <w:t>4.12. Предел прочности при сжатии горной породы, морозостойкость, снижение прочности при сжатии в водонасыщенном состоянии, истираемость, солестойкость определяют по ГОСТ 30629-99, устойчивость структуры шлака против распадов определяют по ГОСТ 8269.0-97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5" w:name="sub_412"/>
      <w:bookmarkStart w:id="76" w:name="sub_413"/>
      <w:bookmarkEnd w:id="75"/>
      <w:bookmarkEnd w:id="76"/>
      <w:r>
        <w:rPr>
          <w:sz w:val="20"/>
          <w:szCs w:val="20"/>
        </w:rPr>
        <w:t>4.13. Коэффициент сцепления определяют по ГОСТ 30413-96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7" w:name="sub_413"/>
      <w:bookmarkStart w:id="78" w:name="sub_414"/>
      <w:bookmarkEnd w:id="77"/>
      <w:bookmarkEnd w:id="78"/>
      <w:r>
        <w:rPr>
          <w:sz w:val="20"/>
          <w:szCs w:val="20"/>
        </w:rPr>
        <w:t>4.14. Суммарную удельную эффективную активность естественных радионуклидов определяют гамма-спектрометрическим методом по ГОСТ 30108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9" w:name="sub_414"/>
      <w:bookmarkEnd w:id="79"/>
      <w:r>
        <w:rPr>
          <w:sz w:val="20"/>
          <w:szCs w:val="20"/>
        </w:rPr>
        <w:t>Пункты 4.12 - 4.14 введены дополнительно. Изм. N 1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80" w:name="sub_5"/>
      <w:bookmarkEnd w:id="80"/>
      <w:r>
        <w:rPr>
          <w:b/>
          <w:bCs/>
          <w:sz w:val="20"/>
          <w:szCs w:val="20"/>
        </w:rPr>
        <w:t>5. Маркировка, хранение и транспортирование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81" w:name="sub_5"/>
      <w:bookmarkStart w:id="82" w:name="sub_5"/>
      <w:bookmarkEnd w:id="82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3" w:name="sub_51"/>
      <w:bookmarkEnd w:id="83"/>
      <w:r>
        <w:rPr>
          <w:sz w:val="20"/>
          <w:szCs w:val="20"/>
        </w:rPr>
        <w:t>5.1. На торцевой грани пяти брусчатых камней, взятых из одной партии, должна быть нанесена несмываемой краской следующая маркировка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4" w:name="sub_51"/>
      <w:bookmarkEnd w:id="84"/>
      <w:r>
        <w:rPr>
          <w:sz w:val="20"/>
          <w:szCs w:val="20"/>
        </w:rPr>
        <w:t>тип камня (БВ, БС, БН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штамп ОТК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5" w:name="sub_52"/>
      <w:bookmarkEnd w:id="85"/>
      <w:r>
        <w:rPr>
          <w:sz w:val="20"/>
          <w:szCs w:val="20"/>
        </w:rPr>
        <w:t>5.2. Предприятие-изготовитель должно сопровождать каждую поставляемую потребителю партию камней документом установленной формы, в котором должны быть указаны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6" w:name="sub_52"/>
      <w:bookmarkEnd w:id="86"/>
      <w:r>
        <w:rPr>
          <w:sz w:val="20"/>
          <w:szCs w:val="20"/>
        </w:rPr>
        <w:t>наименование министерства или ведомства, в систему которого входит предприятие-изготовитель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и адрес предприятия-изготовител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омер и дата составления паспорт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ип, категория камней, порода камн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камней в партии в м2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та отгрузк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ммарная удельная эффективная активность естественных радионуклид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означение настоящего стандар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7" w:name="sub_53"/>
      <w:bookmarkEnd w:id="87"/>
      <w:r>
        <w:rPr>
          <w:sz w:val="20"/>
          <w:szCs w:val="20"/>
        </w:rPr>
        <w:t>5.3. Камни должны храниться в штабелях отдельно по типам. Камни укладывают горизонтальными ряд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8" w:name="sub_53"/>
      <w:bookmarkStart w:id="89" w:name="sub_54"/>
      <w:bookmarkEnd w:id="88"/>
      <w:bookmarkEnd w:id="89"/>
      <w:r>
        <w:rPr>
          <w:sz w:val="20"/>
          <w:szCs w:val="20"/>
        </w:rPr>
        <w:t>5.4. При погрузке брусчатых камней и разгрузке сбрасыванием должны соблюдаться меры предосторожност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0" w:name="sub_54"/>
      <w:bookmarkStart w:id="91" w:name="sub_55"/>
      <w:bookmarkEnd w:id="90"/>
      <w:bookmarkEnd w:id="91"/>
      <w:r>
        <w:rPr>
          <w:sz w:val="20"/>
          <w:szCs w:val="20"/>
        </w:rPr>
        <w:t>5.5. Камни должны перевозиться в специальных контейнерах или поддонах. Допускается транспортирование камней открытым способом любым видом транспорт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92" w:name="sub_55"/>
      <w:bookmarkStart w:id="93" w:name="sub_55"/>
      <w:bookmarkEnd w:id="9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94" w:name="sub_6"/>
      <w:bookmarkEnd w:id="94"/>
      <w:r>
        <w:rPr>
          <w:b/>
          <w:bCs/>
          <w:sz w:val="20"/>
          <w:szCs w:val="20"/>
        </w:rPr>
        <w:t>6. Гарантии поставщика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95" w:name="sub_6"/>
      <w:bookmarkStart w:id="96" w:name="sub_6"/>
      <w:bookmarkEnd w:id="96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7" w:name="sub_61"/>
      <w:bookmarkEnd w:id="97"/>
      <w:r>
        <w:rPr>
          <w:sz w:val="20"/>
          <w:szCs w:val="20"/>
        </w:rPr>
        <w:t>6.1. Предприятие-изготовитель должно гарантировать соответствие поставляемых брусчатых камней требованиям настоящего стандарта при соблюдении условий транспортирования и хранения, установленных настоящим стандарто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98" w:name="sub_61"/>
      <w:bookmarkStart w:id="99" w:name="sub_61"/>
      <w:bookmarkEnd w:id="99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9:50:00Z</dcterms:created>
  <dc:creator>Виктор</dc:creator>
  <dc:description/>
  <cp:keywords/>
  <dc:language>en-US</dc:language>
  <cp:lastModifiedBy>Григорий Витальевич</cp:lastModifiedBy>
  <dcterms:modified xsi:type="dcterms:W3CDTF">2011-03-22T18:59:00Z</dcterms:modified>
  <cp:revision>4</cp:revision>
  <dc:subject/>
  <dc:title/>
</cp:coreProperties>
</file>