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СССР ГОСТ 23342-91</w:t>
        <w:br/>
        <w:t>"Изделия архитектурно-строительные из природного камня. Технические условия"</w:t>
        <w:br/>
        <w:t>(утв. постановлением Госстроя СССР от 20 сентября 1991 г. N 7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Natural stone architectural details. Specifications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Взам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СТа</w:t>
      </w:r>
      <w:r>
        <w:rPr>
          <w:sz w:val="20"/>
          <w:szCs w:val="20"/>
          <w:lang w:val="en-US"/>
        </w:rPr>
        <w:t xml:space="preserve"> 23342-7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ата введения 1 января 1992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1">
        <w:r>
          <w:rPr>
            <w:rStyle w:val="InternetLink"/>
            <w:sz w:val="20"/>
            <w:szCs w:val="20"/>
            <w:u w:val="single"/>
            <w:lang w:val="en-US" w:eastAsia="en-US"/>
          </w:rPr>
          <w:t>1. Технические требовани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2">
        <w:r>
          <w:rPr>
            <w:rStyle w:val="InternetLink"/>
            <w:sz w:val="20"/>
            <w:szCs w:val="20"/>
            <w:u w:val="single"/>
            <w:lang w:val="en-US" w:eastAsia="en-US"/>
          </w:rPr>
          <w:t>2. Приемка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3">
        <w:r>
          <w:rPr>
            <w:rStyle w:val="InternetLink"/>
            <w:sz w:val="20"/>
            <w:szCs w:val="20"/>
            <w:u w:val="single"/>
            <w:lang w:val="en-US" w:eastAsia="en-US"/>
          </w:rPr>
          <w:t>3. Методы контроля</w:t>
        </w:r>
      </w:hyperlink>
      <w:r>
        <w:rPr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hyperlink w:anchor="sub_4">
        <w:r>
          <w:rPr>
            <w:rStyle w:val="InternetLink"/>
            <w:sz w:val="20"/>
            <w:szCs w:val="20"/>
            <w:u w:val="single"/>
            <w:lang w:val="en-US" w:eastAsia="en-US"/>
          </w:rPr>
          <w:t>4. Транспортирование и хранение</w:t>
        </w:r>
      </w:hyperlink>
      <w:r>
        <w:rPr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0" w:name="sub_999"/>
      <w:bookmarkEnd w:id="0"/>
      <w:r>
        <w:rPr>
          <w:sz w:val="20"/>
          <w:szCs w:val="20"/>
        </w:rPr>
        <w:t>Настоящий стандарт распространяется на архитектурно-строительные изделия (далее - изделия), изготовляемые из блоков природного камня, отвечающих требованиям ГОСТ 9479, или непосредственно из монолита горной породы, обладающей декоративными свой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" w:name="sub_999"/>
      <w:bookmarkEnd w:id="1"/>
      <w:r>
        <w:rPr>
          <w:sz w:val="20"/>
          <w:szCs w:val="20"/>
        </w:rPr>
        <w:t>Стандарт не распространяется на профильные изделия (колонны, базы колонн, карнизы, шары, балясины, криволинейные парапеты, детали мостов и набережных и др.) и изделия для реставрационных рабо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" w:name="sub_1"/>
      <w:r>
        <w:rPr>
          <w:b/>
          <w:bCs/>
          <w:sz w:val="20"/>
          <w:szCs w:val="20"/>
        </w:rPr>
        <w:t>1. Технические требования</w:t>
      </w:r>
      <w:bookmarkEnd w:id="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11"/>
      <w:bookmarkEnd w:id="3"/>
      <w:r>
        <w:rPr>
          <w:sz w:val="20"/>
          <w:szCs w:val="20"/>
        </w:rPr>
        <w:t>1.1. Изделия должны изготовляться в соответствии с требованиями настоящего стандарта по технологическим регламентам и рабочим чертежам, утвержденным в установлен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11"/>
      <w:bookmarkStart w:id="5" w:name="sub_12"/>
      <w:bookmarkEnd w:id="4"/>
      <w:bookmarkEnd w:id="5"/>
      <w:r>
        <w:rPr>
          <w:sz w:val="20"/>
          <w:szCs w:val="20"/>
        </w:rPr>
        <w:t>1.2. Типы и основные размеры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12"/>
      <w:bookmarkStart w:id="7" w:name="sub_121"/>
      <w:bookmarkEnd w:id="6"/>
      <w:bookmarkEnd w:id="7"/>
      <w:r>
        <w:rPr>
          <w:sz w:val="20"/>
          <w:szCs w:val="20"/>
        </w:rPr>
        <w:t>1.2.1. К пиленым относят изделия, которые получены выпиливанием, а к колотым - выкалыва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" w:name="sub_121"/>
      <w:bookmarkEnd w:id="8"/>
      <w:r>
        <w:rPr>
          <w:sz w:val="20"/>
          <w:szCs w:val="20"/>
        </w:rPr>
        <w:t>Допускается изготовление колотых изделий с двумя - четырьмя гранями, полученными выпилива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122"/>
      <w:bookmarkEnd w:id="9"/>
      <w:r>
        <w:rPr>
          <w:sz w:val="20"/>
          <w:szCs w:val="20"/>
        </w:rPr>
        <w:t>1.2.2. Изделия подразделяют на следующие вид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" w:name="sub_122"/>
      <w:bookmarkEnd w:id="10"/>
      <w:r>
        <w:rPr>
          <w:sz w:val="20"/>
          <w:szCs w:val="20"/>
        </w:rPr>
        <w:t>плиты (цокольные, накрывочные и подоконные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упен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туп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рапеты прямоугольны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123"/>
      <w:bookmarkEnd w:id="11"/>
      <w:r>
        <w:rPr>
          <w:sz w:val="20"/>
          <w:szCs w:val="20"/>
        </w:rPr>
        <w:t>1.2.3. Номинальная длина изделий должна быть от 400 до 1500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23"/>
      <w:bookmarkEnd w:id="12"/>
      <w:r>
        <w:rPr>
          <w:sz w:val="20"/>
          <w:szCs w:val="20"/>
        </w:rPr>
        <w:t>Номинальные ширина и толщина изделий указаны в табл. 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13" w:name="sub_991"/>
      <w:r>
        <w:rPr>
          <w:b/>
          <w:bCs/>
          <w:sz w:val="20"/>
          <w:szCs w:val="20"/>
        </w:rPr>
        <w:t>Таблица 1</w:t>
      </w:r>
      <w:bookmarkEnd w:id="13"/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изделий       │           Номинальные размеры, мм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а В        │      Толщина Н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───────────┼──────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цокольные:         │                      │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еные                │      200-1200        │        30-80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тые                │      200-1200        │       100-300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накрывочные:       │                      │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еные                │      200-500         │        30-60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тые                │      200-500         │       100-120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подоконные         │      200-400         │        30-40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упени:                 │                      │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еные                │      200-400         │        40-120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тые</w:t>
      </w:r>
      <w:hyperlink w:anchor="sub_1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│ B  = 260-400         │  H  = 120-170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' = 230-350         │  H' = 150-200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упи пиленые         │      200-400         │        30-60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меты прямоугольные:  │                      │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еные                │      500-1200        │        80-200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тые                │      500-800         │       200-300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0-1200        │       300-400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┴──────────────────────┴────────────────────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4" w:name="sub_111"/>
      <w:bookmarkEnd w:id="14"/>
      <w:r>
        <w:rPr>
          <w:sz w:val="20"/>
          <w:szCs w:val="20"/>
        </w:rPr>
        <w:t>* Для колотых ступеней: В - ширина и H - толщина лицевой поверхности; В' - ширина по низу; H' - полная толщина.</w:t>
      </w:r>
    </w:p>
    <w:p>
      <w:pPr>
        <w:pStyle w:val="Normal"/>
        <w:autoSpaceDE w:val="false"/>
        <w:jc w:val="both"/>
        <w:rPr/>
      </w:pPr>
      <w:bookmarkStart w:id="15" w:name="sub_111"/>
      <w:bookmarkEnd w:id="15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пускается по согласованию с потребителем изготовление изделий с другими номинальными размер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" w:name="sub_124"/>
      <w:bookmarkStart w:id="17" w:name="sub_124"/>
      <w:bookmarkEnd w:id="17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4. Предельные отклонения от номинальных размеров пиленых изделий не должны превышать, м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8" w:name="sub_124"/>
      <w:bookmarkEnd w:id="18"/>
      <w:r>
        <w:rPr>
          <w:sz w:val="20"/>
          <w:szCs w:val="20"/>
        </w:rPr>
        <w:t>- по длине и ширин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ля размеров до 600 мм                                   +-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ля размеров св. 600 мм                                  +-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толщин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ля размеров св. 30 до 50 м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из мрамора                                               +-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из др. пород                                             +-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ля размеров св. 50 мм всех видов пород                  +- 3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125"/>
      <w:bookmarkEnd w:id="19"/>
      <w:r>
        <w:rPr>
          <w:sz w:val="20"/>
          <w:szCs w:val="20"/>
        </w:rPr>
        <w:t>1.2.5. Предельные отклонения от номинальных размеров колотых изделий не должны превышать, м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125"/>
      <w:bookmarkEnd w:id="20"/>
      <w:r>
        <w:rPr>
          <w:sz w:val="20"/>
          <w:szCs w:val="20"/>
        </w:rPr>
        <w:t>- по длине и ширин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ля полированной, гладкой матовой, шлифованной фактур    +-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ля термообработанной, точечной, "скала" и др. фактур    +-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- по толщин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ля полированной, гладкой матовой, шлифованной фактур    +-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ля термообработанной, точечной, "скала" и др. фактур   +- 10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126"/>
      <w:bookmarkEnd w:id="21"/>
      <w:r>
        <w:rPr>
          <w:sz w:val="20"/>
          <w:szCs w:val="20"/>
        </w:rPr>
        <w:t>1.2.6. Изделия должны изготовляться прямоугольной или квадратной форм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126"/>
      <w:bookmarkEnd w:id="22"/>
      <w:r>
        <w:rPr>
          <w:sz w:val="20"/>
          <w:szCs w:val="20"/>
        </w:rPr>
        <w:t>По согласованию изготовителя с потребителем допускается изготовление криволинейных изделий по заказной спецификации, а также изделий с фаской шириной до 5 мм, крепежными отверстиями и паз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127"/>
      <w:bookmarkEnd w:id="23"/>
      <w:r>
        <w:rPr>
          <w:sz w:val="20"/>
          <w:szCs w:val="20"/>
        </w:rPr>
        <w:t>1.2.7. Отклонение от прямого угла пиленых изделий на 1 м длины граней не должно превышать +- 1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127"/>
      <w:bookmarkStart w:id="25" w:name="sub_128"/>
      <w:bookmarkEnd w:id="24"/>
      <w:bookmarkEnd w:id="25"/>
      <w:r>
        <w:rPr>
          <w:sz w:val="20"/>
          <w:szCs w:val="20"/>
        </w:rPr>
        <w:t>1.2.8. Отклонение от прямого угла колотых изделий на 1 м длины граней, в зависимости от фактуры лицевой поверхности, не должно превышать, мм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6" w:name="sub_128"/>
      <w:bookmarkEnd w:id="26"/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ля полированной, гладкой матовой, шлифованной фактур           +-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ля термообработанной, точечной, "cкала" и других фактур        +- 3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13"/>
      <w:bookmarkEnd w:id="27"/>
      <w:r>
        <w:rPr>
          <w:sz w:val="20"/>
          <w:szCs w:val="20"/>
        </w:rPr>
        <w:t>1.3. Характеристик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13"/>
      <w:bookmarkStart w:id="29" w:name="sub_131"/>
      <w:bookmarkEnd w:id="28"/>
      <w:bookmarkEnd w:id="29"/>
      <w:r>
        <w:rPr>
          <w:sz w:val="20"/>
          <w:szCs w:val="20"/>
        </w:rPr>
        <w:t>1.3.1. Изделия из природного камня должны иметь фактуры лицевой поверхности, предусмотренные в табл. 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0" w:name="sub_131"/>
      <w:bookmarkStart w:id="31" w:name="sub_131"/>
      <w:bookmarkEnd w:id="3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Тип издел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Горная порода по ГОСТ 94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Фактура лицевой поверхност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иты цокольные пиленые и колот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ные породы, породы средней прочности, низкопрочные породы (кроме пористых известняка и доломита, гипсового камн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рованная, главдкая матовая, шлифованная, пиленая,обработанная ультразвуком, термообработанная, точечная, «скала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иты накрывочные пиленые и колот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 ж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рованная, гладкая матовая, шлифованная, пиленная, обработанная ультразвуком, термообработанная, точечна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иты подоконные пиле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ные породы, породы средней прочности, низкопрочные породы (кроме пористых известняка и доломита, гипсового камня, ракушечни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рованная, гладкая матовая, шлифованна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упени пиленые и колот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ные породы, породы средней прочности, низкопрочные породы (кроме пористыз известняка и доломита, ракушечника, гипсового камня, туф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рованная, гладкая матовая, шлифованная, пиленая, термообработанная, точечна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уп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 ж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петы пиленые и колот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ные пор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рованная, гладкая матовая, шлифованная, пиленная, обработанная ультразвуком, термообработанная, точечная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Допускается применение травертина, туфа и известняка-ракушечника с прочностью, МПа, не мене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0 - для плит накрывных и ступеней; 50 - для плит подоконны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132"/>
      <w:bookmarkEnd w:id="32"/>
      <w:r>
        <w:rPr>
          <w:sz w:val="20"/>
          <w:szCs w:val="20"/>
        </w:rPr>
        <w:t>1.3.2. Фактура лицевой поверхности изделий, в зависимости oт способа обработки, должна соответствовать указанной ниж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132"/>
      <w:bookmarkEnd w:id="33"/>
      <w:r>
        <w:rPr>
          <w:sz w:val="20"/>
          <w:szCs w:val="20"/>
        </w:rPr>
        <w:t>полированная - с зеркальным блеском, четким отражением предметов, без следов обработки предыдущей опера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дкая матовая (лощеная) - без следов обработки предыдущей операции и с полным выявлением рисунка камн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лифованная - равномерно шероховатая со следами обработки, получаемыми только при шлифовании, с высотой неровностей рельефа до 0,5 м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леная - неравномерно шероховатая с высотой неровностей рельефа до 2 м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ботанная ультразвуком - с выявленным цветом и рисунком камн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рмообработанная - шероховатая со следами шелуш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очечная (бучердованная) - равномерно шероховатая с высотой неровностей рельефа до 5 м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"скала" - околотая с высотой неровностей рельефа от 50 до 200 мм без следов инструм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согласованию изготовителя с потребителем допускаются другие виды фактуры лицевой поверхности.</w:t>
      </w:r>
    </w:p>
    <w:p>
      <w:pPr>
        <w:pStyle w:val="Normal"/>
        <w:autoSpaceDE w:val="false"/>
        <w:ind w:firstLine="720"/>
        <w:jc w:val="both"/>
        <w:rPr/>
      </w:pPr>
      <w:bookmarkStart w:id="34" w:name="sub_133"/>
      <w:bookmarkEnd w:id="34"/>
      <w:r>
        <w:rPr>
          <w:sz w:val="20"/>
          <w:szCs w:val="20"/>
        </w:rPr>
        <w:t xml:space="preserve">1.3.3. Пиленые изделия с полированной и гладкой матовой фактурой в зависимости от качества лицевой поверхности подразделяют на два класса. Пиленые изделия 1-го класса не должны иметь на лицевой поверхности видимых повреждений. Пиленые изделия 2-го класса могут иметь повреждения, указанные в </w:t>
      </w:r>
      <w:hyperlink w:anchor="sub_134">
        <w:r>
          <w:rPr>
            <w:rStyle w:val="InternetLink"/>
            <w:sz w:val="20"/>
            <w:szCs w:val="20"/>
            <w:u w:val="single"/>
          </w:rPr>
          <w:t>п. 1.3.4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133"/>
      <w:bookmarkStart w:id="36" w:name="sub_134"/>
      <w:bookmarkEnd w:id="35"/>
      <w:bookmarkEnd w:id="36"/>
      <w:r>
        <w:rPr>
          <w:sz w:val="20"/>
          <w:szCs w:val="20"/>
        </w:rPr>
        <w:t>1.3.4. На лицевой поверхности пиленых изделий допускаются повреждения углов длиной по ребру не более 5 мм - не более 2 шт., сколы длиной не более 5 мм по ребрам периметра изделий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134"/>
      <w:bookmarkEnd w:id="37"/>
      <w:r>
        <w:rPr>
          <w:sz w:val="20"/>
          <w:szCs w:val="20"/>
        </w:rPr>
        <w:t>- из прочных пород не более 3 шт.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 пород средней прочности и низкопрочных пород не более 2 ш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135"/>
      <w:bookmarkEnd w:id="38"/>
      <w:r>
        <w:rPr>
          <w:sz w:val="20"/>
          <w:szCs w:val="20"/>
        </w:rPr>
        <w:t>1.3.5. На лицевой поверхности колотых изделий допускаются повреждения углов длиной по ребру не более 15 мм - не более 2 шт., сколы ребер по периметру изделий длиной не более 15 мм - не более 3 ш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135"/>
      <w:bookmarkStart w:id="40" w:name="sub_136"/>
      <w:bookmarkEnd w:id="39"/>
      <w:bookmarkEnd w:id="40"/>
      <w:r>
        <w:rPr>
          <w:sz w:val="20"/>
          <w:szCs w:val="20"/>
        </w:rPr>
        <w:t>1.3.6. Отклонения от плоскостности на 1 м длины по периметру и диагоналям не должны превышать, мм, для пиленых изделий с фактурой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136"/>
      <w:bookmarkEnd w:id="41"/>
      <w:r>
        <w:rPr>
          <w:sz w:val="20"/>
          <w:szCs w:val="20"/>
        </w:rPr>
        <w:t>- полированной и гладкой матово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1-го класса                                    +-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-го класса                                    +-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- шлифованной                                  +-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- остальных видов                              +- 5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137"/>
      <w:bookmarkEnd w:id="42"/>
      <w:r>
        <w:rPr>
          <w:sz w:val="20"/>
          <w:szCs w:val="20"/>
        </w:rPr>
        <w:t>1.3.7. Отклонения от плоскостности на 1 м длины по периметру и диагоналям не должны превышать, мм, для колотых изделий с фактурой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43" w:name="sub_137"/>
      <w:bookmarkEnd w:id="43"/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- полированной, гладкой матовой и шлифованной  +- 3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- термообработанной, точечной, "скала" и др.   +- 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138"/>
      <w:bookmarkEnd w:id="44"/>
      <w:r>
        <w:rPr>
          <w:sz w:val="20"/>
          <w:szCs w:val="20"/>
        </w:rPr>
        <w:t>1.3.8. Грани изделий, примыкающие к другим изделиям, должны обрабатываться под фактуру с высотой неровностей рельефа не более 3 мм, а изделий с фактурой термообработанной и "скала" - не более 5 м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138"/>
      <w:bookmarkStart w:id="46" w:name="sub_139"/>
      <w:bookmarkEnd w:id="45"/>
      <w:bookmarkEnd w:id="46"/>
      <w:r>
        <w:rPr>
          <w:sz w:val="20"/>
          <w:szCs w:val="20"/>
        </w:rPr>
        <w:t>1.3.9. Допускаются каверны и раковины только для изделий из травертина, туфа и ракушечника, если они не снижают декоративности издел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7" w:name="sub_139"/>
      <w:bookmarkStart w:id="48" w:name="sub_139"/>
      <w:bookmarkEnd w:id="48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Каверны и раковины, находящиеся на углах и ребрах лицевой поверхности изделий из травертина, туфа и ракушечника, не относят к повреждениям углов и скола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 производстве цокольных плит из травертина, туфа и ракушечника допускается заполнение каверн и раковин на их лицевой поверхности мастикой того же цвета, что и цвет естественного камня, если не нарушаются эксплуатационные и декоративные свойства плиты. Заполнение каверн мастикой осуществляют до обработки лицевой поверхности цокольной плиты, обеспечивающей получение требуемой факту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1310"/>
      <w:bookmarkEnd w:id="49"/>
      <w:r>
        <w:rPr>
          <w:sz w:val="20"/>
          <w:szCs w:val="20"/>
        </w:rPr>
        <w:t>1.3.10. Тыльная сторона всех изделий должна быть чистой (без следов загрязняющих пятен и ржавчины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1310"/>
      <w:bookmarkStart w:id="51" w:name="sub_1311"/>
      <w:bookmarkEnd w:id="50"/>
      <w:bookmarkEnd w:id="51"/>
      <w:r>
        <w:rPr>
          <w:sz w:val="20"/>
          <w:szCs w:val="20"/>
        </w:rPr>
        <w:t>1.3.11. Изделия не должны иметь трещи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1311"/>
      <w:bookmarkEnd w:id="52"/>
      <w:r>
        <w:rPr>
          <w:sz w:val="20"/>
          <w:szCs w:val="20"/>
        </w:rPr>
        <w:t>На изделиях из цветного мрамора и мраморизованного известняка допускается одна несквозная трещина тектонического происхождения с нарушением сплошности шириной не более 0,05 мм и длиной 1/3 ширины изделия. Изделия с указанными трещинами должны применяться только для внутренних рабо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лицевой поверхности изделий допускаются прожилки и полосы, не ухудшающие декоративные свойства издел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1312"/>
      <w:bookmarkEnd w:id="53"/>
      <w:r>
        <w:rPr>
          <w:sz w:val="20"/>
          <w:szCs w:val="20"/>
        </w:rPr>
        <w:t>1.3.12. Допускается склеивать цокольные, накрывочные и подоконные плиты толщиной до 60 мм с использованием водостойкого клея, если при этом не ухудшаются их декоративные и прочностные свойства. Склеенные изделия должны состоять не более чем из двух час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1312"/>
      <w:bookmarkStart w:id="55" w:name="sub_1313"/>
      <w:bookmarkEnd w:id="54"/>
      <w:bookmarkEnd w:id="55"/>
      <w:r>
        <w:rPr>
          <w:sz w:val="20"/>
          <w:szCs w:val="20"/>
        </w:rPr>
        <w:t>1.3.13. Показатели физико-механических свойств горных пород, применяемых для производства изделий, должны удовлетворять требованиям ГОСТ 9479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1313"/>
      <w:bookmarkStart w:id="57" w:name="sub_14"/>
      <w:bookmarkEnd w:id="56"/>
      <w:bookmarkEnd w:id="57"/>
      <w:r>
        <w:rPr>
          <w:sz w:val="20"/>
          <w:szCs w:val="20"/>
        </w:rPr>
        <w:t>1.4. Упаковк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14"/>
      <w:bookmarkEnd w:id="58"/>
      <w:r>
        <w:rPr>
          <w:sz w:val="20"/>
          <w:szCs w:val="20"/>
        </w:rPr>
        <w:t>Изделия упаковывают в ящики или ящичные поддоны в вертикальном положении не более двух рядов по высоте лицевыми поверхностями друг к другу. Допускается упаковка изделий из прочных горных пород, а также ступеней в пакеты. Между лицевыми поверхностями полированных изделий укладывают бумажные или деревянные прокладки или стружк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делия с лицевой поверхностью другой фактуры можно не упаковыва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15"/>
      <w:bookmarkEnd w:id="59"/>
      <w:r>
        <w:rPr>
          <w:sz w:val="20"/>
          <w:szCs w:val="20"/>
        </w:rPr>
        <w:t>1.5. Маркировк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15"/>
      <w:bookmarkEnd w:id="60"/>
      <w:r>
        <w:rPr>
          <w:sz w:val="20"/>
          <w:szCs w:val="20"/>
        </w:rPr>
        <w:t>На ящике ставят штамп отдела технического контроля и товарный знак предприятия-изготовителя, на поддон или пакет прикрепляют бирку со штампом отдела технического контроля или товарным знаком предприятия-изготов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61" w:name="sub_2"/>
      <w:bookmarkEnd w:id="61"/>
      <w:r>
        <w:rPr>
          <w:b/>
          <w:bCs/>
          <w:sz w:val="20"/>
          <w:szCs w:val="20"/>
        </w:rPr>
        <w:t>2. Приемк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2" w:name="sub_2"/>
      <w:bookmarkStart w:id="63" w:name="sub_2"/>
      <w:bookmarkEnd w:id="6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21"/>
      <w:bookmarkEnd w:id="64"/>
      <w:r>
        <w:rPr>
          <w:sz w:val="20"/>
          <w:szCs w:val="20"/>
        </w:rPr>
        <w:t>2.1. Изделия должны быть приняты отделом технического контроля предприятия-изготовит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21"/>
      <w:bookmarkStart w:id="66" w:name="sub_22"/>
      <w:bookmarkEnd w:id="65"/>
      <w:bookmarkEnd w:id="66"/>
      <w:r>
        <w:rPr>
          <w:sz w:val="20"/>
          <w:szCs w:val="20"/>
        </w:rPr>
        <w:t>2.2. Изделия принимают партиями. Партией считают изделия одного типа, изготовленные из горной породы одного наименования и одной фактуры лицевой поверхности в течение сут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22"/>
      <w:bookmarkStart w:id="68" w:name="sub_23"/>
      <w:bookmarkEnd w:id="67"/>
      <w:bookmarkEnd w:id="68"/>
      <w:r>
        <w:rPr>
          <w:sz w:val="20"/>
          <w:szCs w:val="20"/>
        </w:rPr>
        <w:t>2.3. Для проверки соответствия качества изделий требованиям настоящего стандарта проводят приемочный контрол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23"/>
      <w:bookmarkStart w:id="70" w:name="sub_24"/>
      <w:bookmarkEnd w:id="69"/>
      <w:bookmarkEnd w:id="70"/>
      <w:r>
        <w:rPr>
          <w:sz w:val="20"/>
          <w:szCs w:val="20"/>
        </w:rPr>
        <w:t>2.4. При приемочном контроле изделий определя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24"/>
      <w:bookmarkEnd w:id="71"/>
      <w:r>
        <w:rPr>
          <w:sz w:val="20"/>
          <w:szCs w:val="20"/>
        </w:rPr>
        <w:t>геометрические размеры и форму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уру лицевой поверх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чество лицевой поверх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25"/>
      <w:bookmarkEnd w:id="72"/>
      <w:r>
        <w:rPr>
          <w:sz w:val="20"/>
          <w:szCs w:val="20"/>
        </w:rPr>
        <w:t>2.5. Для проверки качества изделий от каждой партии отбирают изделия в количестве, указанном в табл. 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3" w:name="sub_25"/>
      <w:bookmarkStart w:id="74" w:name="sub_25"/>
      <w:bookmarkEnd w:id="74"/>
    </w:p>
    <w:p>
      <w:pPr>
        <w:pStyle w:val="Normal"/>
        <w:autoSpaceDE w:val="false"/>
        <w:jc w:val="right"/>
        <w:rPr>
          <w:sz w:val="20"/>
          <w:szCs w:val="20"/>
        </w:rPr>
      </w:pPr>
      <w:bookmarkStart w:id="75" w:name="sub_993"/>
      <w:bookmarkEnd w:id="75"/>
      <w:r>
        <w:rPr>
          <w:b/>
          <w:bCs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6" w:name="sub_993"/>
      <w:bookmarkStart w:id="77" w:name="sub_993"/>
      <w:bookmarkEnd w:id="77"/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┬────────────────┬────────────────┬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 партии    │  Объем выборки │Приемочное число│Браковочное число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делий, шт.    │   изделий, шт. │                │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┼────────────────┼─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90        │       5        │       1        │       2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1-150       │       8        │       2        │       3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1-280       │      13        │       3        │       4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1-500       │      20        │       5        │       6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1-1200      │      32        │       7        │       8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1200      │      50        │      10        │      11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┴────────────────┴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26"/>
      <w:bookmarkEnd w:id="78"/>
      <w:r>
        <w:rPr>
          <w:sz w:val="20"/>
          <w:szCs w:val="20"/>
        </w:rPr>
        <w:t>2.6. Проверяемое изделие следует считать дефектным, если оно не удовлетворяет одному из требований настоящего станда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9" w:name="sub_26"/>
      <w:bookmarkStart w:id="80" w:name="sub_27"/>
      <w:bookmarkEnd w:id="79"/>
      <w:bookmarkEnd w:id="80"/>
      <w:r>
        <w:rPr>
          <w:sz w:val="20"/>
          <w:szCs w:val="20"/>
        </w:rPr>
        <w:t>2.7. Партию изделий принимают, если количество дефектных изделий в выборке меньше или равно приемочному числу, и не принимают, если количество дефектных изделий больше или равно браковочному числ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1" w:name="sub_27"/>
      <w:bookmarkStart w:id="82" w:name="sub_28"/>
      <w:bookmarkEnd w:id="81"/>
      <w:bookmarkEnd w:id="82"/>
      <w:r>
        <w:rPr>
          <w:sz w:val="20"/>
          <w:szCs w:val="20"/>
        </w:rPr>
        <w:t>2.8. Изделия из партии, не принятой в результате выборочного контроля, следует принимать поштучно. При этом, как правило, контролируют соответствие изделий тем требованиям, по которым партия не была приня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28"/>
      <w:bookmarkStart w:id="84" w:name="sub_29"/>
      <w:bookmarkEnd w:id="83"/>
      <w:bookmarkEnd w:id="84"/>
      <w:r>
        <w:rPr>
          <w:sz w:val="20"/>
          <w:szCs w:val="20"/>
        </w:rPr>
        <w:t>2.9. Каждая партия поставляемых изделий должна иметь документ о качестве, в котором указ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29"/>
      <w:bookmarkEnd w:id="85"/>
      <w:r>
        <w:rPr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ер и дату составления докумен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у отгруз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ер парт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изделий в партии и их размер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оду камня, наименование месторожд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 фактуру лицевой поверхности издел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физико-механических свойств породы, нормируемые по ГОСТ 9479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настоящего стандар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6" w:name="sub_3"/>
      <w:bookmarkStart w:id="87" w:name="sub_3"/>
      <w:bookmarkEnd w:id="8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Методы контрол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8" w:name="sub_3"/>
      <w:bookmarkStart w:id="89" w:name="sub_3"/>
      <w:bookmarkEnd w:id="8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31"/>
      <w:bookmarkEnd w:id="90"/>
      <w:r>
        <w:rPr>
          <w:sz w:val="20"/>
          <w:szCs w:val="20"/>
        </w:rPr>
        <w:t>3.1. Показатели физико-механических свойств породы изделий оценивают в соответствии с документом о качестве блоков по ГОСТ 9479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31"/>
      <w:bookmarkStart w:id="92" w:name="sub_32"/>
      <w:bookmarkEnd w:id="91"/>
      <w:bookmarkEnd w:id="92"/>
      <w:r>
        <w:rPr>
          <w:sz w:val="20"/>
          <w:szCs w:val="20"/>
        </w:rPr>
        <w:t>3.2. Для определения геометрических размеров, отклонений от плоскостности и качества лицевой поверхности применя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2"/>
      <w:bookmarkEnd w:id="93"/>
      <w:r>
        <w:rPr>
          <w:sz w:val="20"/>
          <w:szCs w:val="20"/>
        </w:rPr>
        <w:t>металлическую линейку длиной 1 м по ГОСТ 8026, ГОСТ 427 и рулетку по ГОСТ 7502, обеспечивающие измерение с погрешностью 1 м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гольник металлический с углом 90° по ГОСТ 3749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щуп по ТУ 2-034-225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4" w:name="sub_33"/>
      <w:bookmarkEnd w:id="94"/>
      <w:r>
        <w:rPr>
          <w:sz w:val="20"/>
          <w:szCs w:val="20"/>
        </w:rPr>
        <w:t>3.3. Длину и ширину измеряют по двум противоположным ребрам лицевой поверхности, толщину - по двум диагонально расположенным углам. Оценивают отклонения от номинальных размеров по каждому результату измер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5" w:name="sub_33"/>
      <w:bookmarkStart w:id="96" w:name="sub_34"/>
      <w:bookmarkEnd w:id="95"/>
      <w:bookmarkEnd w:id="96"/>
      <w:r>
        <w:rPr>
          <w:sz w:val="20"/>
          <w:szCs w:val="20"/>
        </w:rPr>
        <w:t>3.4. Отклонение от прямого угла изделий определяют по двум диагонально расположенным углам путем измерения щупом просвета между торцевой гранью изделия и стороной угольника; результат пересчитывают на 1 м длины граней и оценивают для каждого угла отдель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4"/>
      <w:bookmarkStart w:id="98" w:name="sub_35"/>
      <w:bookmarkEnd w:id="97"/>
      <w:bookmarkEnd w:id="98"/>
      <w:r>
        <w:rPr>
          <w:sz w:val="20"/>
          <w:szCs w:val="20"/>
        </w:rPr>
        <w:t>3.5. Для определения отклонения от плоскостности лицевой поверхности изделия накладывают стальную линейку по периметру и диагонали изделия, измеряют при помощи щупа просвет, образованный поверхностью изделия и линейкой. Результатом измерения считают значение наибольшего просве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5"/>
      <w:bookmarkStart w:id="100" w:name="sub_36"/>
      <w:bookmarkEnd w:id="99"/>
      <w:bookmarkEnd w:id="100"/>
      <w:r>
        <w:rPr>
          <w:sz w:val="20"/>
          <w:szCs w:val="20"/>
        </w:rPr>
        <w:t>3.6. Фактуру лицевой поверхности изделий оценивают визуаль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1" w:name="sub_36"/>
      <w:bookmarkStart w:id="102" w:name="sub_37"/>
      <w:bookmarkEnd w:id="101"/>
      <w:bookmarkEnd w:id="102"/>
      <w:r>
        <w:rPr>
          <w:sz w:val="20"/>
          <w:szCs w:val="20"/>
        </w:rPr>
        <w:t>3.7. Длину трещин измеряют металлической линейкой. Ширину трещин определяют при помощи лупы с 10-кратным увеличением и микрометрической шкал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3" w:name="sub_37"/>
      <w:bookmarkStart w:id="104" w:name="sub_37"/>
      <w:bookmarkEnd w:id="10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05" w:name="sub_4"/>
      <w:bookmarkEnd w:id="105"/>
      <w:r>
        <w:rPr>
          <w:b/>
          <w:bCs/>
          <w:sz w:val="20"/>
          <w:szCs w:val="20"/>
        </w:rPr>
        <w:t>4. Транспортирование и хранение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6" w:name="sub_4"/>
      <w:bookmarkStart w:id="107" w:name="sub_4"/>
      <w:bookmarkEnd w:id="107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8" w:name="sub_41"/>
      <w:bookmarkEnd w:id="108"/>
      <w:r>
        <w:rPr>
          <w:sz w:val="20"/>
          <w:szCs w:val="20"/>
        </w:rPr>
        <w:t>4.1. Изделия транспортируют автомобильным, железнодорожным и водным транспортом в соответствии с действующими на этих видах транспорта правилами погрузки, крепления и перевозки грузов, утвержденным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9" w:name="sub_41"/>
      <w:bookmarkStart w:id="110" w:name="sub_42"/>
      <w:bookmarkEnd w:id="109"/>
      <w:bookmarkEnd w:id="110"/>
      <w:r>
        <w:rPr>
          <w:sz w:val="20"/>
          <w:szCs w:val="20"/>
        </w:rPr>
        <w:t>4.2. Тара должна быть приспособлена для механизированной погрузки и выгрузки. При погрузке, выгрузке и транспортировании изделий должны быть приняты меры, предохраняющие их от загрязнения и пов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1" w:name="sub_42"/>
      <w:bookmarkStart w:id="112" w:name="sub_43"/>
      <w:bookmarkEnd w:id="111"/>
      <w:bookmarkEnd w:id="112"/>
      <w:r>
        <w:rPr>
          <w:sz w:val="20"/>
          <w:szCs w:val="20"/>
        </w:rPr>
        <w:t>4.3. Изделия хранят на предприятии-изготовителе и у потребителя под навесом или на открытых спланированных площадках, обеспечивающих отвод воды и предохранение изделий от повреждений и загрязнений. При хранении на складах без тары изделия должны быть установлены на деревянных прокладках в вертикальном положении лицевыми поверхностями друг к другу. Между полированными изделиями укладывают бумажные или деревянные прокладки, или стружк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3" w:name="sub_43"/>
      <w:bookmarkEnd w:id="113"/>
      <w:r>
        <w:rPr>
          <w:sz w:val="20"/>
          <w:szCs w:val="20"/>
        </w:rPr>
        <w:t>Изделия из пород с низкой морозостойкостью должны храниться в условиях, предохраняющих их от резкого перепада температур и атмосферных осад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30:00Z</dcterms:created>
  <dc:creator>Виктор</dc:creator>
  <dc:description/>
  <cp:keywords/>
  <dc:language>en-US</dc:language>
  <cp:lastModifiedBy>Григорий Витальевич</cp:lastModifiedBy>
  <dcterms:modified xsi:type="dcterms:W3CDTF">2011-03-22T18:56:00Z</dcterms:modified>
  <cp:revision>4</cp:revision>
  <dc:subject/>
  <dc:title/>
</cp:coreProperties>
</file>